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12.2014          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4 декабря 2013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4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законом Краснодарского края от 18 декабря 2013 года № 2850- КЗ «О краевом бюджете на 2014 год и на плановый период 2015 и 2016 годов», уставом Николаевского сельского поселения Щербиновского района, решением Совета Николаевского сельского поселения Щербиновского района от 28 июня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4 декабря 2013 года № 6 «О бюджете Николаевского сельского поселения Щербиновского района на 2014 год» следующие изменения:</w:t>
      </w:r>
    </w:p>
    <w:p>
      <w:pPr>
        <w:pStyle w:val="Style18"/>
        <w:spacing w:before="0" w:after="0"/>
        <w:ind w:firstLine="900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rPr/>
      </w:pPr>
      <w:r>
        <w:rPr>
          <w:b/>
        </w:rPr>
        <w:t>«</w:t>
      </w:r>
      <w:r>
        <w:rPr/>
        <w:t>1. Утвердить основные характеристики бюджета Николаевского сельского поселения Щербиновского района на 2014 год:</w:t>
      </w:r>
    </w:p>
    <w:p>
      <w:pPr>
        <w:pStyle w:val="Style19"/>
        <w:spacing w:before="0" w:after="0"/>
        <w:rPr/>
      </w:pPr>
      <w:r>
        <w:rPr/>
        <w:t>1) общий объем доходов в сумме 11211402,03 рублей;</w:t>
      </w:r>
    </w:p>
    <w:p>
      <w:pPr>
        <w:pStyle w:val="Style19"/>
        <w:spacing w:before="0" w:after="0"/>
        <w:rPr/>
      </w:pPr>
      <w:r>
        <w:rPr/>
        <w:t>2) общий объем расходов в сумме  11518513,58 рублей;</w:t>
      </w:r>
    </w:p>
    <w:p>
      <w:pPr>
        <w:pStyle w:val="Style19"/>
        <w:spacing w:before="0" w:after="0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5 года в сумме                    13000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rPr/>
      </w:pPr>
      <w:r>
        <w:rPr/>
        <w:t>4) дефицит бюджета Николаевского сельского поселения Щербиновского района в сумме 307111,55 рублей.»;</w:t>
      </w:r>
    </w:p>
    <w:p>
      <w:pPr>
        <w:pStyle w:val="Style19"/>
        <w:spacing w:before="0" w:after="0"/>
        <w:rPr/>
      </w:pPr>
      <w:r>
        <w:rPr/>
        <w:t>2) в статье 9 слова «в сумме 595700,00» заменить словами «в сумме 2560157,00»;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  <w:t>3) в пункте 2 статьи 12 слова   «в сумме 3105719,50» заменить словами «в сумме 1300000,00»;</w:t>
      </w:r>
    </w:p>
    <w:p>
      <w:pPr>
        <w:pStyle w:val="Style19"/>
        <w:spacing w:before="0" w:after="0"/>
        <w:rPr/>
      </w:pPr>
      <w:r>
        <w:rPr/>
        <w:t>4) в пункте 3 статьи 12 слова   «в сумме 230000,00» заменить словами «в сумме 86000,00»;</w:t>
      </w:r>
    </w:p>
    <w:p>
      <w:pPr>
        <w:pStyle w:val="Style19"/>
        <w:spacing w:before="0" w:after="0"/>
        <w:rPr/>
      </w:pPr>
      <w:r>
        <w:rPr/>
        <w:t>5) приложение № 6 изложить в новой редакции (приложение № 1);</w:t>
      </w:r>
    </w:p>
    <w:p>
      <w:pPr>
        <w:pStyle w:val="Style19"/>
        <w:spacing w:before="0" w:after="0"/>
        <w:rPr/>
      </w:pPr>
      <w:r>
        <w:rPr/>
        <w:t>6) приложение № 7 изложить в новой редакции (приложение № 2);</w:t>
      </w:r>
    </w:p>
    <w:p>
      <w:pPr>
        <w:pStyle w:val="Style19"/>
        <w:spacing w:before="0" w:after="0"/>
        <w:rPr/>
      </w:pPr>
      <w:r>
        <w:rPr/>
        <w:t>7) приложение № 8 изложить в новой редакции (приложение № 3);</w:t>
      </w:r>
    </w:p>
    <w:p>
      <w:pPr>
        <w:pStyle w:val="Style19"/>
        <w:spacing w:before="0" w:after="0"/>
        <w:rPr/>
      </w:pPr>
      <w:r>
        <w:rPr/>
        <w:t>8) приложение № 9 изложить в новой редакции (приложение № 4);</w:t>
      </w:r>
    </w:p>
    <w:p>
      <w:pPr>
        <w:pStyle w:val="Style19"/>
        <w:spacing w:before="0" w:after="0"/>
        <w:rPr/>
      </w:pPr>
      <w:r>
        <w:rPr/>
        <w:t>9) приложение № 10 изложить в новой редакции (приложение № 5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4.12.2014 № 3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.12.2013 №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18513,5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9936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4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631,7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666,8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888,9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95300,00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62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69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0157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0157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2224,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2770,6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2770,6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14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ам, целевым статьям, группам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50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8513,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519936,4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5631,7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631,7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1731,7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1731,7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882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349,7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888,9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825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825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825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тизация деятельности органов местного самоуправления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тизации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1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1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625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56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565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0157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0157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0157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484,5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484,58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672,4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672,42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24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2770,6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02770,6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2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6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14 №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Николаевского сельского поселения Щербинов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6"/>
        <w:gridCol w:w="72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№ </w:t>
            </w:r>
            <w:r>
              <w:rPr/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8513,5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18513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9936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774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</w:t>
              <w:softHyphen/>
              <w:t>сийской Федерации, высших исполни</w:t>
              <w:softHyphen/>
              <w:t>тельных органов государственной власти субъектов Российской Федерации, мест</w:t>
              <w:softHyphen/>
              <w:t>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85631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</w:t>
              <w:softHyphen/>
              <w:t>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5631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</w:t>
              <w:softHyphen/>
              <w:t>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1731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1731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882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349,7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</w:t>
              <w:softHyphen/>
              <w:t>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</w:t>
              <w:softHyphen/>
              <w:t>но-счетной палаты муниципального образо</w:t>
              <w:softHyphen/>
              <w:t xml:space="preserve">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</w:t>
              <w:softHyphen/>
              <w:t>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</w:t>
              <w:softHyphen/>
              <w:t>нов местного самоуправления (передавае</w:t>
              <w:softHyphen/>
              <w:t>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ы и референду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6 10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666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888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имуществом муниципально</w:t>
              <w:softHyphen/>
              <w:t>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муни</w:t>
              <w:softHyphen/>
              <w:t>ципальным имущество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ым и муници</w:t>
              <w:softHyphen/>
              <w:t>пальным имуществом, связанное с оцен</w:t>
              <w:softHyphen/>
              <w:t>кой недвижимости, признание прав и ре</w:t>
              <w:softHyphen/>
              <w:t>гулированием отношений по государ</w:t>
              <w:softHyphen/>
              <w:t>ственной и муниципальной собственно</w:t>
              <w:softHyphen/>
              <w:t>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 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7 10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29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ционному обеспечению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2 0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38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тизация деятельности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ероприятия по информатизации деятельности администрации Николаевского сельского поселения Щербиновского района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1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 0 10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0772,9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1 8 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5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</w:t>
              <w:softHyphen/>
              <w:t>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62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</w:t>
              <w:softHyphen/>
              <w:t>вычайных ситуаций природного и техно</w:t>
              <w:softHyphen/>
              <w:t>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5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Обеспечение безопасности насе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3556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5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2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69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</w:t>
              <w:softHyphen/>
              <w:t>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</w:t>
              <w:softHyphen/>
              <w:t>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других функций, связанных с обеспечением национальной безопасно</w:t>
              <w:softHyphen/>
              <w:t xml:space="preserve">сти и правоохранительной деятельност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3 10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015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015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015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и модернизация автомо</w:t>
              <w:softHyphen/>
              <w:t>бильных дорог общего пользования, в том числе дорог в поселениях (за исклю</w:t>
              <w:softHyphen/>
              <w:t>чением автомобильных дорог федераль</w:t>
              <w:softHyphen/>
              <w:t>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484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484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672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0672,4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2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2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 мероприятия по благоустрой</w:t>
              <w:softHyphen/>
              <w:t>ству городских округов и посел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10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224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лодежная политика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молодеж</w:t>
              <w:softHyphen/>
              <w:t>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27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3027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 в муниципальном об</w:t>
              <w:softHyphen/>
              <w:t>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5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2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86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2019,5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1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 1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1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азвитие физкультуры и спорта в муни</w:t>
              <w:softHyphen/>
              <w:t>ципальном образован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ругие мероприятия в области физиче</w:t>
              <w:softHyphen/>
              <w:t>ской культуры и спорт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Реализация мероприятий в области фи</w:t>
              <w:softHyphen/>
              <w:t>зической культур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2 10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,00»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14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6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ов бюджетов на 2014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98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7 111,5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0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300 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4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07 111,55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 557 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 557 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2 557 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 557 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964 811,5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64 811,5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64 811,5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 964 811,55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12.2014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12.2013 № 5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межбюджетных трансфертов, предоставляемых из бюджета Николаевского сельского поселения Щербиновского района  в бюджет муниципального образования Щербиновский район на выполнение полномочий  по решению вопросов местного </w:t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я поселений в 2014 году</w:t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8"/>
        <w:gridCol w:w="1412"/>
      </w:tblGrid>
      <w:tr>
        <w:trPr>
          <w:tblHeader w:val="true"/>
          <w:trHeight w:val="381" w:hRule="atLeast"/>
        </w:trPr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именование </w:t>
            </w:r>
            <w:r>
              <w:rPr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, рублей</w:t>
            </w:r>
          </w:p>
        </w:tc>
      </w:tr>
      <w:tr>
        <w:trPr>
          <w:trHeight w:val="346" w:hRule="atLeast"/>
        </w:trPr>
        <w:tc>
          <w:tcPr>
            <w:tcW w:w="83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межбюджетные трансферты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1.</w:t>
            </w:r>
            <w:r>
              <w:rPr>
                <w:sz w:val="28"/>
                <w:szCs w:val="28"/>
              </w:rPr>
              <w:t xml:space="preserve"> Передача 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  <w:r>
              <w:rPr>
                <w:sz w:val="28"/>
                <w:szCs w:val="28"/>
              </w:rPr>
              <w:t>Передача администрацией Николаевского сельского поселения Щербиновского района администрации муниципального образования Щербиновский район полномочий по определению поставщиков (подрядчиков, исполнителей) для заказчиков Николаевского сельского поселения                 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  <w:r>
              <w:rPr>
                <w:sz w:val="28"/>
                <w:szCs w:val="28"/>
              </w:rPr>
              <w:t>Передача Контрольно-счетной палате муниципального образования Щербиновский район полномочий контрольно-счетного органа Николаевского сельского поселения Щербиновского района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46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4. </w:t>
            </w:r>
            <w:r>
              <w:rPr>
                <w:bCs/>
                <w:sz w:val="28"/>
                <w:szCs w:val="28"/>
              </w:rPr>
              <w:t xml:space="preserve">Передача администрацией </w:t>
            </w:r>
            <w:r>
              <w:rPr>
                <w:sz w:val="28"/>
                <w:szCs w:val="28"/>
              </w:rPr>
              <w:t>Николаевского</w:t>
            </w:r>
            <w:r>
              <w:rPr>
                <w:bCs/>
                <w:sz w:val="28"/>
                <w:szCs w:val="28"/>
              </w:rPr>
              <w:t xml:space="preserve"> сельского поселения Щербиновского района администрации муниципального образования Щербиновский район полномочий </w:t>
            </w:r>
            <w:r>
              <w:rPr>
                <w:sz w:val="28"/>
                <w:szCs w:val="28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Николаевского сельского поселения Щерби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4569,00</w:t>
            </w:r>
          </w:p>
        </w:tc>
      </w:tr>
      <w:tr>
        <w:trPr>
          <w:trHeight w:val="345" w:hRule="atLeast"/>
        </w:trPr>
        <w:tc>
          <w:tcPr>
            <w:tcW w:w="83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69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4-12-15T16:49:00Z</cp:lastPrinted>
  <dcterms:modified xsi:type="dcterms:W3CDTF">2014-12-25T10:41:00Z</dcterms:modified>
  <cp:revision>159</cp:revision>
  <dc:subject/>
  <dc:title/>
</cp:coreProperties>
</file>