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___                                                                           № ____________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18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роздова Галина Михайловна, руководитель органа территори-ального местного самоуправления № 1 Николаевского сельского поселения Щербиновского района – 1979 года ро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Кругловецкая Татьяна Григорьевна, руководитель органа террито-риального местного самоуправления № 3 Николаевского сельского поселения Щербиновского района – 1975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идоря Любовь Сергеевна - руководитель органа территориального местного самоуправления № 4 Николаевского сельского поселения Щербиновского района – 1999 года ро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гринович Ирина Ивановна, руководитель органа территориального местного самоуправления № 2 Николаевского сельского поселения Щербиновского района – 1982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0:00Z</dcterms:created>
  <dc:creator>User</dc:creator>
  <dc:description/>
  <cp:keywords/>
  <dc:language>en-US</dc:language>
  <cp:lastModifiedBy>user</cp:lastModifiedBy>
  <cp:lastPrinted>2018-11-29T08:27:00Z</cp:lastPrinted>
  <dcterms:modified xsi:type="dcterms:W3CDTF">2018-11-29T05:35:00Z</dcterms:modified>
  <cp:revision>35</cp:revision>
  <dc:subject/>
  <dc:title/>
</cp:coreProperties>
</file>