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1948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в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5.2017                                                                                                №2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/>
        <w:t>село Никол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писка руководителей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ведение компенсационных выпла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Законом Краснодарского края от 07 июня 2004 года             № 717-КЗ «О местном самоуправлении в Краснодарском крае», в целях упорядочения проведения компенсационных выплат руководителям органов территориального общественного самоуправления Николаевского сельского поселения Щербиновского района, Совет Николаевского сельского поселения Щербиновского района 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список руководителей органов территориального общественного самоуправления Николаевского сельского поселения Щербиновского района на проведение компенсационных выплат в 2017 году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ризнать утратившим силу решение Совета Николаевского сельского поселения Щербиновского района от 26 декабря 2016 года № 4 «Об утверждении списка руководителей органов территориального общественного самоуправления Николаевского сельского поселения Щербиновского района на проведение компенсационных выплат в 2017 году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фициально опубликовать настоящее решение в информационном бюллетене администрации Николаевского сельского поселения Щербиновского района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  <w:szCs w:val="28"/>
        </w:rPr>
        <w:t>4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Решение вступает в силу на следующий день после его официального опублик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5.2017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 органов территориального об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Никола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на проведение компенсационных выплат </w:t>
      </w:r>
    </w:p>
    <w:p>
      <w:pPr>
        <w:pStyle w:val="Normal"/>
        <w:jc w:val="center"/>
        <w:rPr/>
      </w:pPr>
      <w:r>
        <w:rPr>
          <w:sz w:val="28"/>
          <w:szCs w:val="28"/>
        </w:rPr>
        <w:t>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Дроздова Галина Михайловна, руководитель органа территори-ального общественного самоуправления № 1 Николаевского сельского поселения Щербиновского района – 1979 года ро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рот Светлана Викторовна, руководитель органа территориального общественного самоуправления № 4 Николаевского сельского поселения Щербиновского района – 1973 года ро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ругловецкая Татьяна Григорьевна, руководитель органа территориального местного самоуправления № 3 Николаевского сельского поселения Щербиновского района – 1975 года рожд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 Угринович Ирина Ивановна, руководитель органа территориального местного самоуправления № 2 Николаевского сельского поселения Щербиновского района – 1982 года ро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50:00Z</dcterms:created>
  <dc:creator>User</dc:creator>
  <dc:description/>
  <cp:keywords/>
  <dc:language>en-US</dc:language>
  <cp:lastModifiedBy>user</cp:lastModifiedBy>
  <cp:lastPrinted>2017-05-16T09:32:00Z</cp:lastPrinted>
  <dcterms:modified xsi:type="dcterms:W3CDTF">2017-08-15T11:01:00Z</dcterms:modified>
  <cp:revision>36</cp:revision>
  <dc:subject/>
  <dc:title/>
</cp:coreProperties>
</file>