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 w:val="false"/>
          <w:b w:val="false"/>
          <w:color w:val="000000"/>
          <w:sz w:val="20"/>
          <w:szCs w:val="20"/>
          <w:lang w:eastAsia="ar-SA"/>
        </w:rPr>
      </w:pPr>
      <w:r>
        <w:rPr>
          <w:b w:val="false"/>
          <w:color w:val="000000"/>
          <w:sz w:val="20"/>
          <w:szCs w:val="20"/>
          <w:lang w:eastAsia="ar-SA"/>
        </w:rPr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овет Никол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Щербин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третьего созы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двадцать восьмая  сесс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autoSpaceDE w:val="false"/>
        <w:ind w:right="445" w:hanging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right="-2" w:hanging="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21.06.2016                                                                           № 2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color w:val="000000"/>
          <w:sz w:val="20"/>
          <w:szCs w:val="20"/>
          <w:lang w:eastAsia="ar-SA"/>
        </w:rPr>
      </w:pPr>
      <w:r>
        <w:rPr>
          <w:b w:val="false"/>
          <w:color w:val="000000"/>
          <w:sz w:val="20"/>
          <w:szCs w:val="20"/>
          <w:lang w:eastAsia="ar-SA"/>
        </w:rPr>
        <w:t>село Николаевка</w:t>
      </w:r>
    </w:p>
    <w:p>
      <w:pPr>
        <w:pStyle w:val="Normal"/>
        <w:widowControl w:val="false"/>
        <w:autoSpaceDE w:val="false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бразовании  межведомствен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онимической комиссии (комиссии по наименовани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вековечению памяти) Николаевского сель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Федеральным законом от 6 октября 2003 года № 131-ФЗ «Об общих принципах организации местного самоуправления в                                         Российской Федерации», уставом Николаевского сельского поселения Щербиновского района Совет Николае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Образовать межведомственную топонимическую комиссию (комиссии по наименованиям и увековечению памяти) Николаевского сельского поселения Щербиновского района и утвердить ее состав (приложение № 1)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Утвердить Положение о межведомственной топонимической комиссии (комиссии по наименованиям и увековечению памяти) Николаевского сельского поселения Щербиновского района (приложение № 2)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Разместить настоящее решение на официальном сайте администрации Николаевского сельского поселения  Щербиновского район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Контроль за выполнением настоящего решения возложить на главу  Николаевского сельского поселения Щербиновского района Н.Г. Сиротенко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75" w:leader="none"/>
        </w:tabs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Щербиновского района                                                                      Н.Г. Сиротенко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82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решением Совет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Николаевского сельского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>от 21.06.2016 № 2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ведомственной топонимической комиссии</w:t>
        <w:br/>
        <w:t>(комиссии по наименованиям и увековечению памяти)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0"/>
        <w:gridCol w:w="576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иротенко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иколай Григор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11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                </w:t>
            </w:r>
          </w:p>
          <w:p>
            <w:pPr>
              <w:pStyle w:val="Normal"/>
              <w:ind w:left="55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лава Николаевского сельского поселения Щербиновского района, председатель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13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финансового отдела адми-нистрации Николаевского сельского посе-ления Щербиновского района, заместитель председателя комиссии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расоцк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ктория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ind w:left="11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по общим и юридическим вопросам администрации Николаевского сельского поселения Щербиновского района, секретарь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11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firstLine="26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уководитель органа территориального общественного самоуправления № 3 Николаевского сельского поселения Щербинов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firstLine="26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алина Михай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firstLine="26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уководитель органа территориального общественного самоуправления № 1 Николаевского сельского поселения Щербинов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hanging="48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я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hanging="4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иректор МБУК «Николаевская сельская библиотека» Николаевского сельского поселения Щербиновского района, депутат Совета Николаевского сельского поселения Щербиновского района;</w:t>
            </w:r>
          </w:p>
        </w:tc>
      </w:tr>
      <w:tr>
        <w:trPr>
          <w:trHeight w:val="136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дряв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юбовь Леонид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hanging="4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иректор МБОУ СОШ № 8 муниципального образования Щербиновский район (по согласованию);</w:t>
            </w:r>
          </w:p>
        </w:tc>
      </w:tr>
      <w:tr>
        <w:trPr>
          <w:trHeight w:val="136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дряве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атьяна Пет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hanging="4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 первичной ветеранской организации Николаевского сельского поселения Щербинов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hanging="48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ул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дежда Константи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hanging="4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ведующий МБДОУ детский сад № 16 муниципального образования Щербиновский район (по согласованию);</w:t>
            </w:r>
          </w:p>
        </w:tc>
      </w:tr>
      <w:tr>
        <w:trPr>
          <w:trHeight w:val="136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коф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hanging="48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эксперт отдела по общим и юридическим вопросам администрации Николаевского сельского поселения Щербиновского района, депутат Совет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hanging="48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ветлиц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firstLine="26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уководитель органа территориального общественного самоуправления № 2 Николаевского сельского поселения Щербинов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hanging="48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талья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муниципального бюджетного  учреждения культуры «Николаевский  сельский  Дом  культуры Николаевского сельского поселения Щербинов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hanging="48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hanging="48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гри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рина Ив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autoSpaceDE w:val="false"/>
              <w:ind w:left="87" w:firstLine="26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уководитель органа территориального общественного самоуправления № 4 Николаевского сельского поселения Щербиновского района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75" w:leader="none"/>
        </w:tabs>
        <w:suppressAutoHyphens w:val="true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Щербиновского района                                                                     Н.Г. Сирот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решением Совета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Николаевского сельского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  <w:t>от 21.06.2016 № 2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  <w:br/>
        <w:t>о межведомственной топонимической комиссии</w:t>
        <w:br/>
        <w:t>(комиссии по наименованиям и увековечению памяти)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bookmarkStart w:id="0" w:name="sub_21"/>
      <w:bookmarkEnd w:id="0"/>
      <w:r>
        <w:rPr>
          <w:b w:val="false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11"/>
      <w:bookmarkEnd w:id="3"/>
      <w:r>
        <w:rPr>
          <w:b w:val="false"/>
          <w:color w:val="000000"/>
          <w:sz w:val="28"/>
          <w:szCs w:val="28"/>
        </w:rPr>
        <w:t>1.1. Межведомственная топонимическая комиссия (комиссия по наименованиям и увековечению памяти) Николаевского сельского поселения Щербиновского района (далее - топонимическая комиссия) создана в целях координации и формирования единого подхода к наименованию адресных объектов, расположенных на территории Николаевского сельского поселения Щербиновского района, упорядочения названий адресных объектов, учета и сохранения их как составной части историко-культурного наслед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11"/>
      <w:bookmarkEnd w:id="4"/>
      <w:r>
        <w:rPr>
          <w:b w:val="false"/>
          <w:color w:val="000000"/>
          <w:sz w:val="28"/>
          <w:szCs w:val="28"/>
        </w:rPr>
        <w:t>1.2. Топонимическая комиссия является постоянно действующим коллегиальным орг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13"/>
      <w:bookmarkEnd w:id="5"/>
      <w:r>
        <w:rPr>
          <w:b w:val="false"/>
          <w:color w:val="000000"/>
          <w:sz w:val="28"/>
          <w:szCs w:val="28"/>
        </w:rPr>
        <w:t>1.3. Топонимическая комиссия в своей деятельности руководствуется федеральными законами и иными правовыми актами Российской Федерации,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213"/>
      <w:bookmarkStart w:id="7" w:name="sub_215"/>
      <w:bookmarkEnd w:id="6"/>
      <w:bookmarkEnd w:id="7"/>
      <w:r>
        <w:rPr>
          <w:b w:val="false"/>
          <w:color w:val="000000"/>
          <w:sz w:val="28"/>
          <w:szCs w:val="28"/>
        </w:rPr>
        <w:t>1.4. Положение о топонимической комиссии и ее персональный состав утверждаются решением Совета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8" w:name="sub_215"/>
      <w:bookmarkStart w:id="9" w:name="sub_21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bookmarkStart w:id="10" w:name="sub_22"/>
      <w:bookmarkEnd w:id="10"/>
      <w:r>
        <w:rPr>
          <w:b w:val="false"/>
          <w:bCs/>
          <w:color w:val="000000"/>
          <w:sz w:val="28"/>
          <w:szCs w:val="28"/>
        </w:rPr>
        <w:t>2. Основные задачи топонимическ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  <w:bookmarkStart w:id="11" w:name="sub_22"/>
      <w:bookmarkStart w:id="12" w:name="sub_22"/>
      <w:bookmarkEnd w:id="12"/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новными задачами топонимической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21"/>
      <w:bookmarkEnd w:id="13"/>
      <w:r>
        <w:rPr>
          <w:b w:val="false"/>
          <w:color w:val="000000"/>
          <w:sz w:val="28"/>
          <w:szCs w:val="28"/>
        </w:rPr>
        <w:t>2.1. Разработка основных принципов наименования (переименования) адресных объектов, обеспечение единого и стабильного употребления всех видов наз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21"/>
      <w:bookmarkStart w:id="15" w:name="sub_222"/>
      <w:bookmarkEnd w:id="14"/>
      <w:bookmarkEnd w:id="15"/>
      <w:r>
        <w:rPr>
          <w:b w:val="false"/>
          <w:color w:val="000000"/>
          <w:sz w:val="28"/>
          <w:szCs w:val="28"/>
        </w:rPr>
        <w:t>2.2. Установление единого канонического (стандартного) написания и произношения всех видов наименований адресных объектов на русском и английском языках для целей официального делопроизводства и употребле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22"/>
      <w:bookmarkStart w:id="17" w:name="sub_223"/>
      <w:bookmarkEnd w:id="16"/>
      <w:bookmarkEnd w:id="17"/>
      <w:r>
        <w:rPr>
          <w:b w:val="false"/>
          <w:color w:val="000000"/>
          <w:sz w:val="28"/>
          <w:szCs w:val="28"/>
        </w:rPr>
        <w:t>2.3. Формирование и ведение единой топонимической транспортной схемы, включающей наименование указателей, остановок всех видов пассажирского транспорта на территор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18" w:name="sub_223"/>
      <w:bookmarkStart w:id="19" w:name="sub_22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bookmarkStart w:id="20" w:name="sub_23"/>
      <w:bookmarkEnd w:id="20"/>
      <w:r>
        <w:rPr>
          <w:b w:val="false"/>
          <w:bCs/>
          <w:color w:val="000000"/>
          <w:sz w:val="28"/>
          <w:szCs w:val="28"/>
        </w:rPr>
        <w:t>3. Функции топонимическ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  <w:bookmarkStart w:id="21" w:name="sub_23"/>
      <w:bookmarkStart w:id="22" w:name="sub_23"/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Топонимическая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31"/>
      <w:bookmarkEnd w:id="23"/>
      <w:r>
        <w:rPr>
          <w:b w:val="false"/>
          <w:color w:val="000000"/>
          <w:sz w:val="28"/>
          <w:szCs w:val="28"/>
        </w:rPr>
        <w:t>3.1. Рассматривает предложения, готовит экспертные заключения, рекомендации и проекты нормативно-распорядительных документов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bookmarkStart w:id="24" w:name="sub_231"/>
      <w:bookmarkEnd w:id="24"/>
      <w:r>
        <w:rPr>
          <w:b w:val="false"/>
          <w:color w:val="000000"/>
          <w:sz w:val="28"/>
          <w:szCs w:val="28"/>
        </w:rPr>
        <w:t>подготовка предложений по наименованию вновь создаваемых адресных объектов (улиц, проспектов, переулков, проездов, площадей, скверов, парков и т.д.)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звращение исторических названий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готовка экспертных заключений по наименованию и переименованию населенных пунктов, расположенных на территории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подготовка экспертных заключений по присвоению предприятиям, учреждениям, организациям имен основателей либо лиц, внесших значительный вклад в их становление и разви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упорядочение топонимической карты поселения (замена созвучных, дублирующих и иных названий, не отвечающих местным традиция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использование наименований, связанных с историей Николаевского сельского поселения Щербиновского района (исторических топонимов) в коммерческих целях, рекламе, названии учреждений, предприятий, организаций всех ведомств и форм собственности, расположенных на территории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318"/>
      <w:bookmarkEnd w:id="25"/>
      <w:r>
        <w:rPr>
          <w:b w:val="false"/>
          <w:color w:val="000000"/>
          <w:sz w:val="28"/>
          <w:szCs w:val="28"/>
        </w:rPr>
        <w:t>рассмотрение ходатайств об установке мемориальных досок, бюстов, памятных знаков в Николаевском сельском поселении Щербиновского района и принятие по ним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318"/>
      <w:bookmarkStart w:id="27" w:name="sub_232"/>
      <w:bookmarkEnd w:id="26"/>
      <w:bookmarkEnd w:id="27"/>
      <w:r>
        <w:rPr>
          <w:b w:val="false"/>
          <w:color w:val="000000"/>
          <w:sz w:val="28"/>
          <w:szCs w:val="28"/>
        </w:rPr>
        <w:t>3.2. Выдает справки физическим и юридическим лицам по всему комплексу топонимических вопр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232"/>
      <w:bookmarkStart w:id="29" w:name="sub_233"/>
      <w:bookmarkEnd w:id="28"/>
      <w:bookmarkEnd w:id="29"/>
      <w:r>
        <w:rPr>
          <w:b w:val="false"/>
          <w:color w:val="000000"/>
          <w:sz w:val="28"/>
          <w:szCs w:val="28"/>
        </w:rPr>
        <w:t>3.3. Ведет учет и анализ общественного мнения по вопросам наименования (переименования) адресных объектов путем опроса, анкетирования через средства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26282F"/>
          <w:sz w:val="28"/>
          <w:szCs w:val="28"/>
        </w:rPr>
      </w:pPr>
      <w:r>
        <w:rPr>
          <w:b w:val="false"/>
          <w:bCs/>
          <w:color w:val="26282F"/>
          <w:sz w:val="28"/>
          <w:szCs w:val="28"/>
        </w:rPr>
      </w:r>
      <w:bookmarkStart w:id="30" w:name="sub_233"/>
      <w:bookmarkStart w:id="31" w:name="sub_24"/>
      <w:bookmarkStart w:id="32" w:name="sub_233"/>
      <w:bookmarkStart w:id="33" w:name="sub_24"/>
      <w:bookmarkEnd w:id="32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4. Права топонимическ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  <w:bookmarkStart w:id="34" w:name="sub_24"/>
      <w:bookmarkStart w:id="35" w:name="sub_24"/>
      <w:bookmarkEnd w:id="35"/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опонимическая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bookmarkStart w:id="36" w:name="sub_241"/>
      <w:bookmarkEnd w:id="36"/>
      <w:r>
        <w:rPr>
          <w:b w:val="false"/>
          <w:color w:val="000000"/>
          <w:sz w:val="28"/>
          <w:szCs w:val="28"/>
        </w:rPr>
        <w:t>4.1. Запрашивать, получать информацию, необходимую для выполнения задач и функций, возложенных на топонимическую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241"/>
      <w:bookmarkStart w:id="38" w:name="sub_242"/>
      <w:bookmarkEnd w:id="37"/>
      <w:bookmarkEnd w:id="38"/>
      <w:r>
        <w:rPr>
          <w:b w:val="false"/>
          <w:color w:val="000000"/>
          <w:sz w:val="28"/>
          <w:szCs w:val="28"/>
        </w:rPr>
        <w:t>4.2. Создавать временные творческие коллективы и рабочие группы, привлекать экспертов для подготовки решений и выполнения научно-методических работ по топонимике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242"/>
      <w:bookmarkEnd w:id="39"/>
      <w:r>
        <w:rPr>
          <w:b w:val="false"/>
          <w:color w:val="000000"/>
          <w:sz w:val="28"/>
          <w:szCs w:val="28"/>
        </w:rPr>
        <w:t>4.3. Организовывать совместно с администрацией Николаевского сельского поселения Щербиновского района конкурсы по установлению наименований новых адресных объектов. Проводить опросы общественного м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244"/>
      <w:bookmarkEnd w:id="40"/>
      <w:r>
        <w:rPr>
          <w:b w:val="false"/>
          <w:color w:val="000000"/>
          <w:sz w:val="28"/>
          <w:szCs w:val="28"/>
        </w:rPr>
        <w:t>4.4. Контролировать правильность применения всех видов наименований адресных объектов, расположенных на территории Николаевского сельского поселения Щербиновского района, а также исторических топонимов в официальной документации администрации Николаевского сельского поселения Щербиновского района, справочных служб,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244"/>
      <w:bookmarkStart w:id="42" w:name="sub_245"/>
      <w:bookmarkEnd w:id="41"/>
      <w:r>
        <w:rPr>
          <w:b w:val="false"/>
          <w:color w:val="000000"/>
          <w:sz w:val="28"/>
          <w:szCs w:val="28"/>
        </w:rPr>
        <w:t xml:space="preserve">4.5. Согласовывать издание официальных документов-карт, справочников, путеводителей, словарей и других информационных материалов, в части использования названий адресных объектов на территории </w:t>
      </w:r>
      <w:bookmarkEnd w:id="42"/>
      <w:r>
        <w:rPr>
          <w:b w:val="false"/>
          <w:color w:val="000000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bookmarkStart w:id="43" w:name="sub_25"/>
      <w:bookmarkEnd w:id="43"/>
      <w:r>
        <w:rPr>
          <w:b w:val="false"/>
          <w:bCs/>
          <w:color w:val="000000"/>
          <w:sz w:val="28"/>
          <w:szCs w:val="28"/>
        </w:rPr>
        <w:t>5. Организация и обеспечение деятельности топонимическо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  <w:bookmarkStart w:id="44" w:name="sub_25"/>
      <w:bookmarkStart w:id="45" w:name="sub_25"/>
      <w:bookmarkEnd w:id="45"/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Заседания топонимической комиссии проводятся в соответствии с планом работы и регламентом, которые принимаются на заседании комиссии и утверждаются её председателе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bookmarkStart w:id="46" w:name="sub_252"/>
      <w:bookmarkEnd w:id="46"/>
      <w:r>
        <w:rPr>
          <w:b w:val="false"/>
          <w:color w:val="000000"/>
          <w:sz w:val="28"/>
          <w:szCs w:val="28"/>
        </w:rPr>
        <w:t>5.2. Заседания проводит председатель, а в его отсутствие заместитель 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bookmarkStart w:id="47" w:name="sub_252"/>
      <w:bookmarkStart w:id="48" w:name="sub_253"/>
      <w:bookmarkEnd w:id="47"/>
      <w:bookmarkEnd w:id="48"/>
      <w:r>
        <w:rPr>
          <w:b w:val="false"/>
          <w:color w:val="000000"/>
          <w:sz w:val="28"/>
          <w:szCs w:val="28"/>
        </w:rPr>
        <w:t>5.3. Принятые на заседании решения оформляются протоколом, который подписывается председателем (заместителем председателя), секретаре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bookmarkStart w:id="49" w:name="sub_253"/>
      <w:bookmarkStart w:id="50" w:name="sub_254"/>
      <w:bookmarkEnd w:id="49"/>
      <w:bookmarkEnd w:id="50"/>
      <w:r>
        <w:rPr>
          <w:b w:val="false"/>
          <w:color w:val="000000"/>
          <w:sz w:val="28"/>
          <w:szCs w:val="28"/>
        </w:rPr>
        <w:t>5.4. Протоколы рассылаются заинтересованным организ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254"/>
      <w:bookmarkEnd w:id="51"/>
      <w:r>
        <w:rPr>
          <w:b w:val="false"/>
          <w:color w:val="000000"/>
          <w:sz w:val="28"/>
          <w:szCs w:val="28"/>
        </w:rPr>
        <w:t>5.5. Организационно-техническое обеспечение топонимической комиссии, включая её размещение, осуществляется администрацией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75" w:leader="none"/>
        </w:tabs>
        <w:suppressAutoHyphens w:val="true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  <w:fldChar w:fldCharType="begin"/>
    </w:r>
    <w:r>
      <w:rPr>
        <w:sz w:val="28"/>
        <w:b w:val="false"/>
        <w:szCs w:val="28"/>
        <w:color w:val="000000"/>
      </w:rPr>
      <w:instrText xml:space="preserve"> PAGE </w:instrText>
    </w:r>
    <w:r>
      <w:rPr>
        <w:sz w:val="28"/>
        <w:b w:val="false"/>
        <w:szCs w:val="28"/>
        <w:color w:val="000000"/>
      </w:rPr>
      <w:fldChar w:fldCharType="separate"/>
    </w:r>
    <w:r>
      <w:rPr>
        <w:sz w:val="28"/>
        <w:b w:val="false"/>
        <w:szCs w:val="28"/>
        <w:color w:val="000000"/>
      </w:rPr>
      <w:t>6</w:t>
    </w:r>
    <w:r>
      <w:rPr>
        <w:sz w:val="28"/>
        <w:b w:val="false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FF99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color w:val="FF9900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b/>
      <w:color w:val="FF9900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Основной текст (7)_"/>
    <w:qFormat/>
    <w:rPr>
      <w:b/>
      <w:bCs/>
      <w:spacing w:val="-10"/>
      <w:sz w:val="28"/>
      <w:szCs w:val="28"/>
      <w:shd w:fill="FFFFFF" w:val="clear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"/>
    <w:basedOn w:val="Style1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Cs/>
      <w:color w:val="000000"/>
      <w:sz w:val="28"/>
    </w:rPr>
  </w:style>
  <w:style w:type="paragraph" w:styleId="Style19">
    <w:name w:val="ттт"/>
    <w:basedOn w:val="Style16"/>
    <w:qFormat/>
    <w:pPr>
      <w:spacing w:before="60" w:after="60"/>
      <w:ind w:firstLine="839"/>
      <w:jc w:val="both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6" w:before="0" w:after="120"/>
      <w:jc w:val="center"/>
    </w:pPr>
    <w:rPr>
      <w:bCs/>
      <w:color w:val="000000"/>
      <w:spacing w:val="-1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7:00Z</dcterms:created>
  <dc:creator>черенковагп</dc:creator>
  <dc:description/>
  <cp:keywords/>
  <dc:language>en-US</dc:language>
  <cp:lastModifiedBy>user</cp:lastModifiedBy>
  <cp:lastPrinted>2016-06-16T15:35:00Z</cp:lastPrinted>
  <dcterms:modified xsi:type="dcterms:W3CDTF">2016-06-21T06:06:00Z</dcterms:modified>
  <cp:revision>15</cp:revision>
  <dc:subject/>
  <dc:title>28 декабря 2004 года N 817-КЗ</dc:title>
</cp:coreProperties>
</file>