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дес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5.2014                    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т 30 ноября 2010 года № 5 «Об образовании административно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миссии Никола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Заслушав информацию главы Николаевского сельского поселения Щербиновского района об изменении кадрового состава и приведении в соответствие с действующим законодательством, Совет Николаевского сельского поселения р е ш и л:</w:t>
      </w:r>
    </w:p>
    <w:p>
      <w:pPr>
        <w:pStyle w:val="Normal"/>
        <w:ind w:firstLine="840"/>
        <w:jc w:val="both"/>
        <w:rPr/>
      </w:pPr>
      <w:r>
        <w:rPr>
          <w:rFonts w:cs="Times New Roman"/>
          <w:sz w:val="28"/>
          <w:szCs w:val="28"/>
        </w:rPr>
        <w:t>1. Внести следующие изменения в решение Совета Николаевского сельского поселения Щербиновского района от 30 ноября 2010 года № 5 «Об образовании административной комиссии Николаевского сельского поселения Щербиновского района»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ложение № 1 изложить в новой редакции (прилагается)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часть 2 приложения № 2 изложить в новой редакции: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.1. Комиссия рассматривает дела об административных правонару-шениях, предусмотренных статьями 2.2-2.5.3; 3.1-3.3; 3.8; 4.10; 4.12; 5.2-5.4; 6.2-6.5; 7.1-7.4; 8.1; 8.3»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утратившими силу решения Совета Николаевского сельского поселения Щербиновского района от 28 июня 2012 года № 6 «О внесении изменений в решение Совета Николаевского сельского поселения Щербиновского района от 30 ноября 2010 года № 5 «Об образовании административной комиссии Николаевского сельского поселения Щербиновского района», от 23 декабря 2011 года № 2 «О внесении изменений в решение Совета Николаевского сельского поселения Щербиновского района от 30 ноября 2010 года № 5 «Об образовании административной комиссии Николаевского сельского поселения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firstLine="851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_____№____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1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0.11.2010 № 5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вченко 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финансового отдела администрации Николаевского сельского поселения Щерби-новского района, председатель комисси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соцкая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ия Никола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о общим и юридическим вопросам администрации Николаевского сельс-кого поселения Щербиновского района, замес-титель председателя комисси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мак        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2 категории отдела по общим и юридическим вопросам администрации Нико-лаевского сельского поселения Щербиновского района, секретарь комисси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ев  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толий Петро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овета Николаевского сельского посе-ления Щербиновского района (по согласо-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офьева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 отдела по общим и юридическим вопросам администрации Николаевского сельс-кого поселения Щербиновск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хацкий 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ковый уполномоченный полиции ОМВД России по Щербиновскому району (по согласо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тлицкая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органа территориального общественного самоуправления № 2 Николаевс-кого сельского поселения Щербиновского райо-на (по согласо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ля        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талий Василье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овета Николаевского сельского посе-ления Щербиновского района (по согласо-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иппова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лентина Михайло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ветеранской организации Николаевского сельского поселения Щербиновского района (по согласованию).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4:00Z</dcterms:created>
  <dc:creator/>
  <dc:description/>
  <cp:keywords/>
  <dc:language>en-US</dc:language>
  <cp:lastModifiedBy>user</cp:lastModifiedBy>
  <cp:lastPrinted>2014-05-18T23:17:00Z</cp:lastPrinted>
  <dcterms:modified xsi:type="dcterms:W3CDTF">2014-05-18T19:17:00Z</dcterms:modified>
  <cp:revision>28</cp:revision>
  <dc:subject/>
  <dc:title/>
</cp:coreProperties>
</file>