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2.2020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т 30 ноября 2010 года № 5 «Об образовании административно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миссии Никола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ербиновского района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Заслушав информацию главы Николаевского сельского поселения Щербиновского района об изменении кадрового состава административной комиссии Николаевского сельского поселения Щербиновского района, Совет Николаевского сельского поселения р е ш и л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 изменения, изложив приложение № 1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02.2020 № 3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№ 1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7.02.2020 № 3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Заяц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сения Ильинич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финансового отдела администрации Николаевского сельского поселения Щерби-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соцкая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я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общим и юридическим вопросам администрации Николаевского сельс-кого поселения Щербиновского района, замес-титель председателя комисси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тупалова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2 категории отдела по общим и юридическим вопросам администрации Нико-лае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гакова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и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ковый уполномоченный полиции ОМВД России по Щербиновскому району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Кругловецкая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Григорь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идоря        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путат Совета Николаевского сельского посе-ления Щербиновского района (по согласо-ванию)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офьева                             -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перт отдела по общим и юридическим вопросам администрации Николаевского сельс-кого поселения Щербиновского района».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2:00Z</dcterms:created>
  <dc:creator>user</dc:creator>
  <dc:description/>
  <cp:keywords/>
  <dc:language>en-US</dc:language>
  <cp:lastModifiedBy>user</cp:lastModifiedBy>
  <cp:lastPrinted>2020-02-28T10:06:00Z</cp:lastPrinted>
  <dcterms:modified xsi:type="dcterms:W3CDTF">2020-02-28T07:36:00Z</dcterms:modified>
  <cp:revision>9</cp:revision>
  <dc:subject/>
  <dc:title> </dc:title>
</cp:coreProperties>
</file>