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Совет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___________________________ сесс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т 29.11.2018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color w:val="000000"/>
          <w:sz w:val="24"/>
          <w:szCs w:val="24"/>
        </w:rPr>
        <w:t>се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Николаевка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1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 внесении изменений в решение Совета Николаевского </w:t>
      </w:r>
    </w:p>
    <w:p>
      <w:pPr>
        <w:pStyle w:val="31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ельского поселения Щербиновского района </w:t>
      </w:r>
    </w:p>
    <w:p>
      <w:pPr>
        <w:pStyle w:val="31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19 сентября 2018 года № 2</w:t>
      </w:r>
    </w:p>
    <w:p>
      <w:pPr>
        <w:pStyle w:val="3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«Об утверждении Правил благоустройства территории</w:t>
      </w:r>
    </w:p>
    <w:p>
      <w:pPr>
        <w:pStyle w:val="31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Николаевского сельского поселения</w:t>
      </w:r>
    </w:p>
    <w:p>
      <w:pPr>
        <w:pStyle w:val="31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Щерби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и с действующим законодательством, уставом Николаевского сельского поселения Щербиновского района, Совет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Внести в решение Совета Николаевского сельского поселения Щербиновского района от 19 сентября 2018 года № 2 «Об утверждении Правил благоустройства территории Николаевского сельского поселения Щербиновского района» следующие изменения: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) раздел 1 Правил благоустройства территории Николаевского сельского поселения Щербиновского района изложить в новой редакции: </w:t>
      </w:r>
    </w:p>
    <w:p>
      <w:pPr>
        <w:pStyle w:val="31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1. ОСНОВНЫЕ ПО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настоящих правилах благоустройства территории Николаевского сельского поселения Щербиновского района (далее - Правила) применяются следующие термины с соответствующими определениями: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ллея – свободнорастущие или формированные деревья, высаженные в один или более рядов по обеим сторонам пешеходных или транспортных дорог.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Благоустройство территорий - </w:t>
      </w:r>
      <w:r>
        <w:rPr>
          <w:rFonts w:cs="Times New Roman" w:ascii="Times New Roman" w:hAnsi="Times New Roman"/>
          <w:sz w:val="28"/>
          <w:szCs w:val="28"/>
        </w:rPr>
        <w:t>к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– неширокая полоса из низкорослых кустарников, многолетников или однолетников, окаймляющая газоны, площадки, цветники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 озеленение – декорирование вертикальных плоскостей вьющимися, лазающими, ниспадающими растениями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 -  травяной покров, создаваемый посевом семян специально подобранных трав, являющихся фоном для посадок и парковых сооружений и самостоятельным элементом ландшафтной ком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 Николаевскому сельскому поселению Щербиновского района (далее - поселение)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та посадки – число растений, высаженных на единицу площ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Дендроплан - это топографический план, отображающий размещение деревьев и кустарников, полученный в результате геодезической съемки в сопровождении перечетной ведомости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згородь – свободнорастущие или формированные кустарники, реже деревья, высаженные в один или более рядов, выполняющие декоративную, ограждающую или маскировочную функцию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и – совокупность древесных, кустарниковых и травянистых растений на определенно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мба – цветник правильной геометрической формы плоского или повышающегося к центру профиля, один из основных элементов цветочного оформления архитектурно-ландшафтных объектов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вые растения -  низкие декоративно-лиственные или обильно цветущие травянистые растения, каждое из которых в массе дает поверхность определенного ц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поселения и сообществ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- 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друг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ственные пространства - это территории поселения, которые постоянно доступны для населения,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кты благоустройства территории - территории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поселения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территории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новка – создание травяного покрова с помощью естественной или рулонной дерн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опокровные растения – группа стелющихся низкорослых травянистых и кустарниковых растений, обладающих вегетативной подвижностью, способных к активному захвату новой площади и удержанию ее за собой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п -  место временного хранения в открытом грунте выкопанного посадочного материала до его посадки на постоянное место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Arial"/>
          <w:color w:val="000000"/>
          <w:lang w:eastAsia="ru-RU"/>
        </w:rPr>
        <w:t xml:space="preserve">Прилегающая территория - часть территории общего пользования, прилегающая к зданиям, сооружениям, земельным участкам, в благоустройстве которой участвуют физические лица и хозяйствующие субъекты в соответствии с порядком участия собственников зданий (помещений в них) и сооружений в благоустройстве прилегающих территорий, установленным </w:t>
      </w:r>
      <w:r>
        <w:rPr>
          <w:rFonts w:eastAsia="Arial"/>
          <w:lang w:eastAsia="ru-RU"/>
        </w:rPr>
        <w:t>пунктом 10.11 раздела 10</w:t>
      </w:r>
      <w:r>
        <w:rPr>
          <w:rFonts w:eastAsia="Arial"/>
          <w:color w:val="000000"/>
          <w:lang w:eastAsia="ru-RU"/>
        </w:rPr>
        <w:t xml:space="preserve"> настоящих Правил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вольная лунка – верхний горизонт посадочной ямы, обнесенный по периметру земляным валиком, устраиваемый для каждого растения или общий для группы раст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езд - дорога, примыкающая к проезжим частям жилых и магистральных улиц, разворотным площад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атка – цветник правильной продолговатой формы, устраиваемый обычно вдоль дорожек и стен, длина которого в три и более раз превышает шир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онная дернина – дернина газонных трав, выращенная посевом семян на специальные маты рыхлой структуры из растительного или искусственного волок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тер – отдельный декоративный экземпляр дерева или кустарника на открытом пространстве или на фоне массива, как акцент ландшафтной ком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убъекты городской среды - жители населенных пунктов, их сообщества, представители общественных, деловых организаций, органов власти и других субъектов социально-экономической жизни, участвующие и влияющие на развитие населенного пункта. 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е средства информации – носители информации, передаваемой инвалидам по зрению и воспринимаемой путем прикоснов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вердое покрытие - дорожное покрытие в составе дорожных одеж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борка территорий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и парковая дорога, дорога промышленных и коммунально-складских зонах (районах)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 – участок геометрической или свободной формы с высаженными одно-, дву- или многолетними цветочными растениями.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алера – неширокая полоса из низкорослых кустарников, многолетников или однолетников, окаймляющих газоны, площадки, дорожки, цветн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применяемые как составные части благоустройства.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.14.5 пункта 3.14 раздела 3 Правил благоустройства территории Николаевского сельского поселения Щербиновского района изложить в новой редакции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4.5.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 в соответствии с каталогом цветов по RAL CLASSIC:</w:t>
      </w:r>
    </w:p>
    <w:p>
      <w:pPr>
        <w:pStyle w:val="Style23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ны</w:t>
      </w:r>
      <w:r>
        <w:rPr>
          <w:szCs w:val="28"/>
        </w:rPr>
        <w:t>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3 - белая устриц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4 - слоновая кост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5 - светлая слоновая кост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7 - телегрей 4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0 - зелен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1 - охра коричневая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2 - сигнальн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3 - глиняный 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3 - сигнальный 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2 - светл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1 - кремово-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4 - желт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3 - цементно-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2 - галечно-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1 - серебрист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2 - оливков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3 - серый мох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4 - сигнально-серы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тупающие части фасада - белы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околь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6 - платинов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7 - пыльн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8 - агатовый 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9 - кварцевый 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40 - серое окно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1 - серебрист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2 - оливков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3 - серый мох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4 - сигнальный 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1 - сине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2 - галечный 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3 - цементн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4 - желто-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5 - светло-серы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овл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5 - винно-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7 - темно-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9 - оксид 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4 - сигнальный 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4 - медн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7 - палев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0 - зелен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1 - орехов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4 - сепия коричневая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28 - терракотовы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кровли: светло-серый, темно-зеленый применять в зонах сложившейся застройки, где указанные цветовые решения имеютс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ь по цветовому решению в соответствии с каталогом цветов по RAL CLASSIC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онные рамы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0 - 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1 - охра коричневая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2 - сигнальный 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3 - глиняный 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47 - телегрей 4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7 - палев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8 - оливково-коричневы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нирование стекла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6 - бело-алюмини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8 - папирусно-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5 - перламутрово-бе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6 - перламутрово-золото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досточные трубы, желоба (под цвет кровли)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0 - 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5 - винно-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7 - темно-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9 - оксид 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4 - медн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7 - палев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8 - оливково-коричн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1 - орехово-коричневы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ых фасадах зданий, строений и сооружений предусматривать адресные аншлаги по цветовому решению в соответствии с каталогом цветов по RAL CLASSIC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4 - сине-зеленый (фон)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20 - океанская синь (фон)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0 - белый (буквы, цифры, рамки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садах зданий, строений и сооружений размещать вывески (фон, буквы, рамки) в соответствии с колористическим и цветовым решением согласно каталогу цветов по RAL CLASSIC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 - зелено-бе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2 - желтый песок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4 - слоновая кост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6 - серо-желт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8 - желтый цинк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9 - серый бе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7 - желтое карри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5 - перламутрово-бе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6 - перламутрово-золото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- желто-оран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 - красно-оран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3 - оранжевая пастел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- оранжевый глубок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- оранжевый блед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- глубоко оран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- оранжевый лосос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- перламутрово-оранже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0 - красное пламя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1 - 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9 - красная окис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2 - бежево-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5 - легкий розо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7 - роз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27 - красная малин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32 - перламутрово-рубино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1 - красная сирен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2 - фиолетовый крас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3 - фиолетовый вереск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5 - синяя сирен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7 - фиолетово-пурпур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8 - фиолетов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9 - фиолетовая пастел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0 - фиолетово-син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1 - зеленый син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3 - синий сапфир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12 - легкий син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13 - синий кобальт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14 - синяя птиц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18 - бирюзово-син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19 - синий капри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20 - синий океан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24 - синяя пастел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0 - зеленый воск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2 - зеленый лист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3 - зеленая маслин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9 - зеленая пастель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26 - зеленый опал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27 - легкий зеле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33 - бирюзовая мят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0 - серая белка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1 - серое серебро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8 - хаки сер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21 - серо-чер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1 - сливочно-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2 - серо-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6 - белый алюмин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7 - серый алюмини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0 - бел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18 - белый папирус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ка конструкций ограждений, малых архитектурных форм (урны, скамейки, парковые диваны и т.д.) не должна диссонировать с фасадами зданий, строений и сооружений и цветовым решением в соответствии с каталогом цветов по RAL CLASSIC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, рамы, объявлени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4 - сине-зеленый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5 - черный чугун,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6 - перламутрово-золотой (детали, вензель).»;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 подпункт 9.1.1 пункта 9.1 раздела 9 Правил благоустройства территории Николаевского сельского поселения Щербиновского района дополнить словами следующего содержания «(приложение № 6)»;</w:t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8"/>
          <w:szCs w:val="20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9.1.7 подраздела 9.1 раздела 9 изложить в ново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«9.1.7. Размещение и эксплуатацию рекламных конструкций следует осуществлять в порядке, установленном решением муниципального образования Щербиновский район, полномочный на выдачу разрешения на установку и эксплуатацию рекламных конструкций на основании соответствующей схемы размещения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5) пункт 10.2.12 подраздела 10.2 раздела 10 изложить в ново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«10.2.12. Производитель отходов, осуществляющий свою бытовую и хозяйственную деятельность на земельном участке, в жилом или нежилом помещении, обязан заключить договор для сбора, вывоза и утилизации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с юридическими лицами и индивидуальными предпринимателями, имеющими соответствующую лицензию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) подпункт 10.5.3.3 пункта 10.5.3 подраздела 10.5 изложить в ново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«10.5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на основании соответствующего решения муниципального образования Щербиновский район о согласовании или отказе в согласовании перепланировки соответствующих помещений.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третий пункта 10.6.5 подраздела 10.6 раздела 10 изложить в ново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а, осуществляющие хозяйственную и иную деятельность на территории поселения, для которой требуется вырубка (уничтожение)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анитарная рубка, санитарная, омолаживающая или формовочная обрезка зеленых нас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>, для получения порубочного билета подают в администрацию заявление о необходимости выдачи указанного билета.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дел 12 Правил благоустройства территории Николаевского сельского поселения Щербиновского района дополнить абзацами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 28055-89 «Саженцы деревьев и кустарников. Садовые и архитектурные формы. Технические условия»;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СТ Р 55935-2013 «Состав и порядок разработки научно-проектной документации на выполнение работ по сохранению объектов культурного наследия – произведений ландшафтной архитектуры и садово-паркового искусства»;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нПиН 2.1.7.1287-03 «Санитарно-эпидемиологические требования к качеству почвы»;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) дополнить Правила благоустройства территории Николаевского сельского поселения Щербиновского района приложением № 6 (прилагается)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Глава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Николаевского сельского поселени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szCs w:val="20"/>
        </w:rPr>
        <w:t>Щербиновского района                                                                       Н.Г.Сиротенко</w:t>
      </w:r>
      <w:r>
        <w:rPr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/>
        <w:ind w:left="4860" w:hanging="0"/>
        <w:jc w:val="center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/>
        <w:ind w:left="48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к решению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 xml:space="preserve">Щербин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от________________№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«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к Правилам благоустройства территории Николаевского сельского поселения Щерби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(в редакции реш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 xml:space="preserve">Совета Николае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220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  <w:t>от __________________ № ___)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color w:val="000000"/>
          <w:shd w:fill="FFFFFF" w:val="clear"/>
          <w:lang w:eastAsia="ar-SA"/>
        </w:rPr>
      </w:pPr>
      <w:r>
        <w:rPr>
          <w:rFonts w:eastAsia="Lucida Sans Unicode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color w:val="000000"/>
          <w:shd w:fill="FFFFFF" w:val="clear"/>
          <w:lang w:eastAsia="ar-SA"/>
        </w:rPr>
      </w:pPr>
      <w:r>
        <w:rPr>
          <w:rFonts w:eastAsia="Lucida Sans Unicode"/>
          <w:b/>
          <w:color w:val="000000"/>
          <w:shd w:fill="FFFFFF" w:val="clear"/>
          <w:lang w:eastAsia="ar-SA"/>
        </w:rPr>
        <w:t>ПРАВИ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color w:val="000000"/>
          <w:shd w:fill="FFFFFF" w:val="clear"/>
          <w:lang w:eastAsia="ar-SA"/>
        </w:rPr>
      </w:pPr>
      <w:r>
        <w:rPr>
          <w:rFonts w:eastAsia="Lucida Sans Unicode"/>
          <w:b/>
          <w:color w:val="000000"/>
          <w:shd w:fill="FFFFFF" w:val="clear"/>
          <w:lang w:eastAsia="ar-SA"/>
        </w:rPr>
        <w:t>размещения  рекламных и информационных конструк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eastAsia="Lucida Sans Unicode"/>
          <w:b/>
          <w:b/>
          <w:color w:val="000000"/>
          <w:shd w:fill="FFFFFF" w:val="clear"/>
          <w:lang w:eastAsia="ar-SA"/>
        </w:rPr>
      </w:pPr>
      <w:r>
        <w:rPr>
          <w:rFonts w:eastAsia="Lucida Sans Unicode"/>
          <w:b/>
          <w:color w:val="00000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hd w:fill="FFFFFF" w:val="clear"/>
        </w:rPr>
        <w:t>1. Размещение рекламных конструкций на территории Николаевского сельского поселения Щербиновского района должно производиться в               соответствии с  Федеральным законом Российской Федерации от 13 марта               2006 года №38-ФЗ «О рекламе»</w:t>
      </w:r>
      <w:r>
        <w:rPr>
          <w:rFonts w:eastAsia="Calibri"/>
          <w:shd w:fill="FFFFFF" w:val="clear"/>
        </w:rPr>
        <w:t>, Постановлением Госстандарта Российской Федерации от 22 апреля 2003 года № 124-ст «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lang w:eastAsia="ar-SA"/>
        </w:rPr>
        <w:t xml:space="preserve">Типы и виды,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№ 182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color w:val="000000"/>
          <w:shd w:fill="FFFFFF" w:val="clear"/>
        </w:rPr>
        <w:t>2. На территории Николаевского сельского поселения Щербиновского района установка и эксплуатация рекламных конструкций без разрешения запреще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3. На территории Николаевского сельского поселения Щербиновского района осуществляется размещение информационных конструкций вывес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3.1. Вывески -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3.1.1.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hd w:fill="FFFFFF" w:val="clear"/>
          <w:lang w:eastAsia="ru-RU"/>
        </w:rPr>
        <w:t xml:space="preserve">3.1.2. Сведения, размещаемые в соответствии со статьей 9 Федерального Закона Российской Федерации от 7 февраля 1992 года № 2300-1 «О защите прав потребителей», а именно, </w:t>
      </w:r>
      <w:r>
        <w:rPr>
          <w:lang w:eastAsia="ru-RU"/>
        </w:rPr>
        <w:t xml:space="preserve">фирменное наименование (наименование) организации, место ее нахождения (адрес) и </w:t>
      </w:r>
      <w:hyperlink r:id="rId3">
        <w:r>
          <w:rPr>
            <w:rStyle w:val="InternetLink"/>
            <w:lang w:eastAsia="ru-RU"/>
          </w:rPr>
          <w:t>режим ее работы</w:t>
        </w:r>
      </w:hyperlink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Информационные конструкции, размещаемые на территории Николаевского сельского поселения Щербиновского района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 вывеске может быть организована подсвет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дсветка вывески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Использование в текстах (надписях), размещаемых на информационных конструкциях (вывесках), указанных в пункте 3.4, 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порядке на территории Российской Федерации или в случаях, предусмотренных международным договор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 При размещении вывесок, указанных в пункте 3.4, на внешних поверхностях зданий, строений, сооружений, в том числе на многоквартирных домах, запрещае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. Нарушение геометрических параметров (размеров) вывесок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766570" cy="2967355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2. Нарушение установленных требований к местам размещения вывес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3. Вертикальный порядок расположения букв на информационном поле вывески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404040"/>
          <w:lang w:val="en-US" w:eastAsia="en-US"/>
        </w:rPr>
        <w:drawing>
          <wp:inline distT="0" distB="0" distL="0" distR="0">
            <wp:extent cx="2023745" cy="354584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4. Размещение вывесок выше линии второго этажа (линии перекрытий между первым и вторым этажами).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(на линии перекрытий между вторым и третьим этажами)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404040"/>
          <w:lang w:val="en-US" w:eastAsia="en-US"/>
        </w:rPr>
        <w:drawing>
          <wp:inline distT="0" distB="0" distL="0" distR="0">
            <wp:extent cx="2990850" cy="343598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5. Размещение вывесок на козырьках зда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hd w:fill="FFFFFF" w:val="clear"/>
          <w:lang w:eastAsia="ar-SA"/>
        </w:rPr>
      </w:pPr>
      <w:r>
        <w:rPr>
          <w:rFonts w:eastAsia="Lucida Sans Unicode"/>
          <w:color w:val="00000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404040"/>
          <w:lang w:val="en-US" w:eastAsia="en-US"/>
        </w:rPr>
        <w:drawing>
          <wp:inline distT="0" distB="0" distL="0" distR="0">
            <wp:extent cx="2585720" cy="416052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6. Полное или частичное перекрытие оконных и дверных проемов, а также витражей и витри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7. Размещение вывесок в оконных проема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404040"/>
          <w:lang w:val="en-US" w:eastAsia="en-US"/>
        </w:rPr>
        <w:drawing>
          <wp:inline distT="0" distB="0" distL="0" distR="0">
            <wp:extent cx="3100070" cy="352171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8. Размещение вывесок в границах жилых помещений, в том числе на глухих торцах фасада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404040"/>
          <w:lang w:val="en-US" w:eastAsia="en-US"/>
        </w:rPr>
        <w:drawing>
          <wp:inline distT="0" distB="0" distL="0" distR="0">
            <wp:extent cx="3823970" cy="415798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9. Размещение вывесок лоджиях и балконах многоквартирных жилых домов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00375" cy="3768090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0. Размещение вывесок на архитектурных деталях фасадов объектов (в том числе на колоннах, пилястрах, орнаментах, лепнин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1. Размещение вывесок на расстоянии ближе, чем 2 м от мемориальных дос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2. Перекрытие указателей наименований улиц и номеров дом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404040"/>
          <w:lang w:val="en-US" w:eastAsia="en-US"/>
        </w:rPr>
      </w:pPr>
      <w:r>
        <w:rPr>
          <w:rFonts w:eastAsia="Calibri"/>
          <w:color w:val="404040"/>
          <w:lang w:val="en-US" w:eastAsia="en-US"/>
        </w:rPr>
        <w:drawing>
          <wp:inline distT="0" distB="0" distL="0" distR="0">
            <wp:extent cx="4957445" cy="2567940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  <w:lang w:val="en-US"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3. Размещение консольных вывесок на расстоянии менее 10 м друг от друг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33825" cy="306832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4.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5. Размещение вывесок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6. Окраска и покрытие декоративными пленками поверхности остекления витри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62500" cy="2476500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7. Замена остекления витрин световыми короб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8. Устройство в витрине конструкций электронных носителей - экранов на всю высоту и (или) длину остекления витрин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19. Размещение вывесок на ограждающих конструкциях сезонных кафе при стационарных предприятиях общественного пит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4.20. Размещение вывесок на ограждающих конструкциях (заборах, шлагбаумах и т.д.). </w:t>
      </w:r>
      <w:r>
        <w:rPr>
          <w:rFonts w:eastAsia="Calibri"/>
        </w:rPr>
        <w:t>Допускается размещение вывески </w:t>
      </w:r>
      <w:r>
        <w:rPr>
          <w:rFonts w:eastAsia="Calibri"/>
          <w:bCs/>
        </w:rPr>
        <w:t>на ограждающей конструкции (заборе) непосредственно у входа на земельный участок</w:t>
      </w:r>
      <w:r>
        <w:rPr>
          <w:rFonts w:eastAsia="Calibri"/>
        </w:rPr>
        <w:t>, на котором располагается здание, строение, сооружение, являющиеся местом фактического нахождения, осуществления деятельности организации, индивидуального предпринимателя, сведения о которых содержатся на данной информационной конструкции и которым указанное здание, строение, сооружение </w:t>
      </w:r>
      <w:r>
        <w:rPr>
          <w:rFonts w:eastAsia="Calibri"/>
          <w:bCs/>
        </w:rPr>
        <w:t>и земельный участок принадлежат на праве собственности или ином вещном праве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  <w:shd w:fill="FFFFFF" w:val="clear"/>
        </w:rPr>
        <w:t>5.  Запрещается размещать на тротуарах, пешеходных дорожках, парковках автотранспорта и иных территориях общего пользования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61920" cy="3082290"/>
            <wp:effectExtent l="0" t="0" r="0" b="0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6. Запрещается размещение информационных конструкций на обочинах дорог, стволах деревьев, опорах линий электропередач, дорожных знак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 w:before="0" w:after="0"/>
        <w:ind w:firstLine="720"/>
        <w:jc w:val="both"/>
        <w:rPr>
          <w:b/>
          <w:b/>
          <w:lang w:eastAsia="ru-RU"/>
        </w:rPr>
      </w:pPr>
      <w:r>
        <w:rPr>
          <w:bCs/>
          <w:lang w:eastAsia="ru-RU"/>
        </w:rPr>
        <w:t>7.  Требования к размещению информационных конструкций (вывесок), указанных в пункте 3.1.1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7.1. Информационные конструкции (вывески), указанные в пункте 3.1.1, размещаются на фасадах, крышах, на (в) витринах или на иных внешних поверхностях зданий, строений, сооружений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7.2. На внешних поверхностях одного здания, строения, сооружения организация, индивидуальный предприниматель вправе установить не более одной информационной конструкции, указанной в пункте 3.1.1, одного из следующих типов: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7.2.1. Настенная конструкция (конструкция вывесок располагается параллельно к поверхности фасадов объектов и (или) их конструктивных элементов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tLeast" w:line="312"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Консольная конструкция (конструкция вывесок располагается перпендикулярно к поверхности фасадов объектов и (или) их конструктивных элементов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tLeast" w:line="312" w:before="0" w:after="0"/>
        <w:ind w:left="0" w:firstLine="720"/>
        <w:jc w:val="both"/>
        <w:rPr>
          <w:lang w:eastAsia="ru-RU"/>
        </w:rPr>
      </w:pPr>
      <w:r>
        <w:rPr>
          <w:lang w:eastAsia="ru-RU"/>
        </w:rPr>
        <w:t>Витринная конструкция (конструкция вывесок располагается в витрине, на внешней и (или) с внутренней стороны остекления витрины объектов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8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пункте 7.2  вправе разместить не более одной информационной конструкции, указанной в пункте 3.1.1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9. 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color w:val="404040"/>
          <w:lang w:eastAsia="ru-RU"/>
        </w:rPr>
        <w:t xml:space="preserve"> </w:t>
      </w:r>
      <w:r>
        <w:rPr>
          <w:color w:val="404040"/>
          <w:lang w:eastAsia="ru-RU"/>
        </w:rPr>
        <w:t xml:space="preserve">9.1. </w:t>
      </w:r>
      <w:r>
        <w:rPr>
          <w:lang w:eastAsia="ru-RU"/>
        </w:rPr>
        <w:t>Настенные конструкции размещаются над входом или окнами (витринами) помещений,  на единой горизонтальной оси с иными настенными конструкциями, установленными в пределах фасада, на уровне линии</w:t>
      </w:r>
      <w:r>
        <w:rPr>
          <w:color w:val="404040"/>
          <w:lang w:eastAsia="ru-RU"/>
        </w:rPr>
        <w:t xml:space="preserve"> </w:t>
      </w:r>
      <w:r>
        <w:rPr>
          <w:lang w:eastAsia="ru-RU"/>
        </w:rPr>
        <w:t>перекрытий между первым и вторым этажами либо ниже указанной линии.</w:t>
      </w:r>
      <w:r>
        <w:rPr>
          <w:color w:val="000000"/>
          <w:shd w:fill="FFFFFF" w:val="clear"/>
          <w:lang w:eastAsia="ru-RU"/>
        </w:rPr>
        <w:t xml:space="preserve"> Расположение вывески должно соответствовать параметрам занимаемого помеще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29300" cy="53333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9.2. Вывески могут состоять из следующих элемент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информационное поле (текстовая часть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декоративно-художественные элемен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Высота декоративно-художественных элементов не должна превышать высоту текстовой части вывески более чем в полтора раза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38550" cy="259016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9.3.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 высоте - 0,50 м, за исключением размещения настенной вывески на фризе (фриз - отделка верхней части сооружения в виде сплошной полосы, которая часто служит украшением; расположен ниже карниза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 длине - 70 процентов от длины фасада, соответствующей занимаемым данными организациями, индивидуальными предпринимателями помещениям, но не более 15 м для единичной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04040"/>
          <w:lang w:eastAsia="ru-RU"/>
        </w:rPr>
      </w:pPr>
      <w:r>
        <w:rPr>
          <w:color w:val="404040"/>
          <w:lang w:val="en-US" w:eastAsia="en-US"/>
        </w:rPr>
        <w:drawing>
          <wp:inline distT="0" distB="0" distL="0" distR="0">
            <wp:extent cx="4766945" cy="240220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9.4.  Максимальный размер информационных конструкций, содержащих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не должен превыша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 высоте - 0,80 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 длине - 0,60 м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62500" cy="28479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9.5. При наличии на фасаде объекта фриза (фриз - отделка верхней части сооружения в виде сплошной полосы, которая часто служит украшением; расположен ниже карниза) настенная конструкция размещается исключительно на фризе, на всю высоту фриза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000000"/>
          <w:shd w:fill="FFFFFF" w:val="clear"/>
          <w:lang w:val="en-US"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0" cy="28479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both"/>
        <w:rPr>
          <w:rFonts w:eastAsia="Calibri"/>
          <w:color w:val="404040"/>
          <w:lang w:eastAsia="ru-RU"/>
        </w:rPr>
      </w:pPr>
      <w:r>
        <w:rPr>
          <w:rFonts w:eastAsia="Calibri"/>
          <w:color w:val="4040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9.6. 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Normal"/>
        <w:shd w:fill="FFFFFF" w:val="clear"/>
        <w:spacing w:lineRule="atLeast" w:line="312" w:before="0" w:after="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409257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665" cy="4373880"/>
                  <wp:effectExtent l="0" t="0" r="0" b="0"/>
                  <wp:docPr id="1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04040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145" cy="4207510"/>
                  <wp:effectExtent l="0" t="0" r="0" b="0"/>
                  <wp:docPr id="2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/>
      </w:pPr>
      <w:r>
        <w:rPr>
          <w:lang w:eastAsia="ru-RU"/>
        </w:rPr>
        <w:t xml:space="preserve">9.7. </w:t>
      </w:r>
      <w:r>
        <w:rPr>
          <w:sz w:val="24"/>
          <w:szCs w:val="24"/>
          <w:lang w:eastAsia="ru-RU"/>
        </w:rPr>
        <w:t> </w:t>
      </w:r>
      <w:r>
        <w:rPr>
          <w:lang w:eastAsia="ru-RU"/>
        </w:rPr>
        <w:t>Размещение информационных конструкций (вывесок)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На крыше одного объекта может быть размещена только одна информационная конструкция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Информационное поле вывесок, размещаемых на крышах объектов, располагается параллельно к поверхности фасадов объектов, по отношении к которым они установлены, выше линии карниза, парапета объе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Длина вывесок, устанавливаемых на крыше объекта, не может превышать половину длины фасада, по отношению к которому они размещены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62500" cy="503872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Высота информационных конструкций (вывесок), размещаемых на крышах зданий, строений, сооружений, должна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а) не более 0,80 м для 1-2-этаж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04040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404040"/>
          <w:shd w:fill="FFFFFF" w:val="clear"/>
          <w:lang w:eastAsia="ru-RU"/>
        </w:rPr>
      </w:pPr>
      <w:r>
        <w:rPr>
          <w:rFonts w:eastAsia="Calibri"/>
          <w:color w:val="4040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</w:rPr>
      </w:pPr>
      <w:r>
        <w:rPr>
          <w:rFonts w:eastAsia="Calibri"/>
          <w:shd w:fill="FFFFFF" w:val="clear"/>
        </w:rPr>
        <w:t>б) не более 1,20 м для 3-5-этажных объектов;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62500" cy="368617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9.8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) расстояние между консольными конструкциями не может быть менее 10 м;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2) расстояние от уровня земли до нижнего края консольной конструкции должно быть не менее 2,50 м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0. Размещение информационных конструкций, указанных в пункте 3.1.1, в витринах зданий допускается при отсутствии возможности их размещения на фасаде здания, и осуществляется после рассмотрения на заседании общественного градостроительного Совета при главе муниципального образования Щербиновский район. При этом размещение витринных конструкций должно соответствовать следующим требованиям: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0.1. Максимальный размер витринных конструкций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0.2. При размещении вывески в витрине (с ее внутренней стороны) расстояние от остекления витрины до витринной конструкции должно составлять не менее 0,15 м 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color w:val="4040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3133725"/>
            <wp:effectExtent l="0" t="0" r="0" b="0"/>
            <wp:docPr id="2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0.3. Параметры (размеры) вывески, размещаемой на внешней стороне витрины, не должны превышать в высоту 0,40 м, в длину - длину остекления витрины.</w:t>
      </w:r>
    </w:p>
    <w:p>
      <w:pPr>
        <w:pStyle w:val="Normal"/>
        <w:shd w:fill="FFFFFF" w:val="clear"/>
        <w:spacing w:lineRule="atLeast" w:line="312" w:before="0" w:after="0"/>
        <w:ind w:firstLine="720"/>
        <w:jc w:val="center"/>
        <w:rPr>
          <w:color w:val="404040"/>
          <w:lang w:eastAsia="ru-RU"/>
        </w:rPr>
      </w:pPr>
      <w:r>
        <w:rPr>
          <w:color w:val="404040"/>
          <w:lang w:val="en-US" w:eastAsia="en-US"/>
        </w:rPr>
        <w:drawing>
          <wp:inline distT="0" distB="0" distL="0" distR="0">
            <wp:extent cx="4029075" cy="2134870"/>
            <wp:effectExtent l="0" t="0" r="0" b="0"/>
            <wp:docPr id="2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0.4. Информационные конструкции (вывески), размещенные на внешней стороне витрины, не должны выходить за плоскость фасада объекта.</w:t>
      </w:r>
    </w:p>
    <w:p>
      <w:pPr>
        <w:pStyle w:val="Normal"/>
        <w:shd w:fill="FFFFFF" w:val="clear"/>
        <w:spacing w:lineRule="atLeast" w:line="312" w:before="0" w:after="0"/>
        <w:ind w:firstLine="72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26840" cy="26555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0.5. Непосредственно на остеклении витрины допускается размещение информационной конструкции (вывески), предусмотренной пунктом 3.1.1, в виде отдельных букв и декоративных элементов. При этом максимальный размер букв вывески, размещаемой на остеклении витрины, не должен превышать в высоту 0,15 м.</w:t>
      </w:r>
    </w:p>
    <w:p>
      <w:pPr>
        <w:pStyle w:val="Normal"/>
        <w:shd w:fill="FFFFFF" w:val="clear"/>
        <w:spacing w:lineRule="atLeast" w:line="312" w:before="0" w:after="0"/>
        <w:ind w:left="480" w:hanging="0"/>
        <w:jc w:val="center"/>
        <w:rPr>
          <w:color w:val="404040"/>
          <w:lang w:eastAsia="ru-RU"/>
        </w:rPr>
      </w:pPr>
      <w:r>
        <w:rPr>
          <w:color w:val="404040"/>
          <w:lang w:val="en-US" w:eastAsia="en-US"/>
        </w:rPr>
        <w:drawing>
          <wp:inline distT="0" distB="0" distL="0" distR="0">
            <wp:extent cx="4257675" cy="268224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bCs/>
          <w:lang w:eastAsia="ru-RU"/>
        </w:rPr>
        <w:t>11. К размещению информационных конструкций (вывесок), указанных в пункте 3.1.2, в соответствии с Законом Российской Федерации от 7 февраля 1992 г. № 2300-1 «О защите прав потребителей» предъявляются следующие требования: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1. Информационные конструкции (вывески), указанные в пункте 3.1.2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,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информационной конструкции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2. Для одной организации, индивидуального предпринимателя на одном объекте может быть установлена одна информационная конструкция (вывеска), указанная в пункте 3.1.2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3. Расстояние от уровня земли (пола входной группы) до верхнего края информационной конструкции (вывески) не должно превышать 2 м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4. Вывеска размещается на единой горизонтальной оси с иными аналогичными информационными конструкциями в пределах плоскости фасада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5. Информационная конструкция (вывеска), указанная в пункте 3.1.2, состоит из информационного поля (текстовой части)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Допустимый размер вывески составляет: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не более 0,60 м по длине;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не более 0,40 м по высоте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При этом высота букв, знаков, размещаемых на данной информационной конструкции (вывеске), не должна превышать 0,10 м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6. В случае размещения в одном объекте нескольких организаций, индивидуальных предпринимателей общая площадь информационных конструкций (вывесок), указанных в пункте 3.1.2, устанавливаемых на фасадах объекта перед одним входом, не должна превышать 2 кв. м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При этом параметры (размеры) вывесок, размещаемых перед одним входом, должны быть идентичными и не превышать размеры, установленные в пункте 11.5, а расстояние от уровня земли (пола входной группы) до верхнего края информационной конструкции, расположенной на наиболее высоком уровне, не должно превышать 2 м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7. Информационные конструкции (вывески), указанные в пункте 3.1., могут быть размещены на остеклении витрины методом нанесения трафаретной печати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При этом размеры указанных вывесок не могут превышать 0,30 м - по длине и 0,20 м - по высоте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lang w:eastAsia="ru-RU"/>
        </w:rPr>
      </w:pPr>
      <w:r>
        <w:rPr>
          <w:lang w:eastAsia="ru-RU"/>
        </w:rPr>
        <w:t>Размещение на остеклении витрин нескольких вывесок, в случае размещения в одном объекте нескольких организаций, индивидуальных предпринимателей, допускается при условии наличия между ними расстояния не менее 0,15 м и общего количества указанных вывесок - не более четырех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8. Размещение информационных конструкций (вывесок), указанных в пункте 3.1.2, на оконных проемах не допускается.</w:t>
      </w:r>
    </w:p>
    <w:p>
      <w:pPr>
        <w:pStyle w:val="Normal"/>
        <w:shd w:fill="FFFFFF" w:val="clear"/>
        <w:spacing w:lineRule="atLeast" w:line="312" w:before="0" w:after="0"/>
        <w:ind w:firstLine="720"/>
        <w:jc w:val="both"/>
        <w:rPr>
          <w:lang w:eastAsia="ru-RU"/>
        </w:rPr>
      </w:pPr>
      <w:r>
        <w:rPr>
          <w:lang w:eastAsia="ru-RU"/>
        </w:rPr>
        <w:t>11.9. Информационные конструкции (вывески), указанные в пункте 3.1.2, могут иметь внутреннюю подсвет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color w:val="000000"/>
          <w:shd w:fill="FFFFFF" w:val="clear"/>
        </w:rPr>
        <w:t>12. Максимальная площадь всех вывесок на одном здании, строении, сооружении не может превышат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0% от общей площади фасада здания, в случае если площадь такого фасада менее 100 кв.м.; 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5% от общей площади фасада здания, строения, сооружения, в случае если площадь такого фасада составляет более 100 кв.м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Lucida Sans Unicode"/>
          <w:shd w:fill="FFFFFF" w:val="clear"/>
          <w:lang w:eastAsia="ar-SA"/>
        </w:rPr>
        <w:t xml:space="preserve">13. </w:t>
      </w:r>
      <w:r>
        <w:rPr>
          <w:lang w:eastAsia="ru-RU"/>
        </w:rPr>
        <w:t>Рекомендуется формировать группы навигационных вывесок в едином формате, имеющем четкие границы, структуру и стилистику наполнения, в соответствии с архитектурным обликом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Lucida Sans Unicode"/>
          <w:lang w:eastAsia="ru-RU"/>
        </w:rPr>
        <w:t>Навигационные вывески располагаются на уровне глаз в границах горизонтальных осей, задаваемых дверными проемами, на уровне не менее чем 0,5 метра от основания фасада.</w:t>
      </w:r>
      <w:r>
        <w:rPr>
          <w:rFonts w:eastAsia="Lucida Sans Unicode"/>
          <w:shd w:fill="FFFFFF" w:val="clear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/>
          <w:shd w:fill="FFFFFF" w:val="clear"/>
          <w:lang w:eastAsia="ar-SA"/>
        </w:rPr>
        <w:t xml:space="preserve">14. На вывесках, </w:t>
      </w:r>
      <w:r>
        <w:rPr>
          <w:rFonts w:eastAsia="Lucida Sans Unicode"/>
          <w:lang w:eastAsia="ar-SA"/>
        </w:rPr>
        <w:t xml:space="preserve">указанных в пункте 3.1.1, не допускается размещение контактных данных </w:t>
      </w:r>
      <w:r>
        <w:rPr>
          <w:rFonts w:eastAsia="Lucida Sans Unicode"/>
          <w:shd w:fill="FFFFFF" w:val="clear"/>
          <w:lang w:eastAsia="ar-SA"/>
        </w:rPr>
        <w:t xml:space="preserve">организации, индивидуального предпринимателя (номер телефона, адрес электронной почты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/>
          <w:shd w:fill="FFFFFF" w:val="clear"/>
          <w:lang w:eastAsia="ar-SA"/>
        </w:rPr>
        <w:t xml:space="preserve">15. </w:t>
      </w:r>
      <w:r>
        <w:rPr>
          <w:rFonts w:eastAsia="Lucida Sans Unicode"/>
          <w:lang w:eastAsia="ar-SA"/>
        </w:rPr>
        <w:t>Главный принцип при выборе цвета для вывески: вывеска не должна нарушать цветовой цельности фаса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Для вывесок, указанных в пункте 3.1.1, без подложки универсальна ахроматическая цветовая гамма (черный, серый, белый цвета), она может применяться на зданиях любого цв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Допускается использовать любые цвета вывесок без подложки, при выборе цвета вывески всегда можно использовать оттенок цвета здания. На фасаде темных оттенков рекомендуется размещать светлые буквы, на фасаде светлых оттенков — тем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/>
          <w:lang w:eastAsia="ar-SA"/>
        </w:rPr>
        <w:t xml:space="preserve">Для вывесок, указанных в пункте 3.1.1, на подложке необходимо использовать цвет фасада либо использовать единый сдержанный цвет для подложек всех вывесок. Не допускается использование графических символов, фигур, рисунков и иных изображений, которые не являются </w:t>
      </w:r>
      <w:r>
        <w:rPr>
          <w:rFonts w:eastAsia="Lucida Sans Unicode"/>
          <w:shd w:fill="FFFFFF" w:val="clear"/>
          <w:lang w:eastAsia="ar-SA"/>
        </w:rPr>
        <w:t>коммерческим обозначением, изображением товарного знака, знака обслуживания</w:t>
      </w:r>
      <w:r>
        <w:rPr>
          <w:rFonts w:eastAsia="Lucida Sans Unicode"/>
          <w:lang w:eastAsia="ar-SA"/>
        </w:rPr>
        <w:t>. На данном слайде показан пример размещения вывески и использованием подложки цвета фасада и товарного зна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емный цвет подложек эффективен, когда подложка располагается в проемах (оконных, дверных, на фоне стекла). В случаях, когда подложка расположена на фоне стены, рекомендуется делать ее того же цвета или темнее — так подложка меньше влияет на цельность фаса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Не следует выбирать яркие цвета для подлож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Если вывеска на фасаде единственная, то лучше использовать отдельные буквы без подложки. Если же без подложки не обойтись или на фасаде уже размещены вывески с подложкой, то рекомендуется выбрать единый цвет для всех подложек — на одном фасаде лучше использовать однотипные вывески, сконструированные и размещенные схожим образ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Для вывесок, указанных в пункте 3.1.2, необходимо применять сдержанные цвета с учетом тона фасада, без использования графических символов, фигур, рисунков, декоративных элементов и иных изображений, которые не являются зарегистрированными товарными знаками. Таблички темных цветов, а также металлические и прозрачные можно размещать на фасаде любого оттенка, светлые таблички — на фасаде светлых оттен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6. К размещению рекламных конструкций предъявляются следующие требова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6.1. Рекламные конструкции должны эксплуатироваться в соответствии с требованиями технической, а в случае необходимости -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6.2. Рекламные конструкции должны содержаться в надлежащем состоянии. Надлежащее состояние рекламных конструкций подразумевает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целостность рекламных конструкц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едопущение факта отсутствия рекламной информации на рекламной конструк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отсутствие механических поврежд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отсутствие порывов рекламных полотен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наличие покрашенного каркас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дсвет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6.3. Владелец рекламной конструкции обязан мыть и очищать от загрязнений принадлежащие ему рекламные конструкции по мере необходимости, но не реже одного раза в меся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Lucida Sans Unicode"/>
          <w:shd w:fill="FFFFFF" w:val="clear"/>
          <w:lang w:eastAsia="ar-SA"/>
        </w:rPr>
      </w:pPr>
      <w:r>
        <w:rPr>
          <w:rFonts w:eastAsia="Lucida Sans Unicode"/>
          <w:shd w:fill="FFFFFF" w:val="clear"/>
          <w:lang w:eastAsia="ar-SA"/>
        </w:rPr>
        <w:t>16.4.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shd w:fill="FFFFFF" w:val="clear"/>
          <w:lang w:eastAsia="ar-SA"/>
        </w:rPr>
      </w:pPr>
      <w:r>
        <w:rPr>
          <w:rFonts w:eastAsia="Lucida Sans Unicode" w:cs="Arial" w:ascii="Arial" w:hAnsi="Arial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hd w:fill="FFFFFF" w:val="clear"/>
          <w:lang w:eastAsia="ar-SA"/>
        </w:rPr>
      </w:pPr>
      <w:r>
        <w:rPr>
          <w:rFonts w:eastAsia="Lucida Sans Unicode"/>
          <w:shd w:fill="FFFFFF" w:val="clear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hd w:fill="FFFFFF" w:val="clear"/>
          <w:lang w:eastAsia="ar-SA"/>
        </w:rPr>
      </w:pPr>
      <w:r>
        <w:rPr>
          <w:rFonts w:eastAsia="Lucida Sans Unicode"/>
          <w:shd w:fill="FFFFFF" w:val="clear"/>
          <w:lang w:eastAsia="ar-SA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/>
          <w:shd w:fill="FFFFFF" w:val="clear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2"/>
      <w:szCs w:val="22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8542A2E3CA3D16CD3DAC3428E6D190478071D949BDF37615D2DDDB54DE5619C3CCAAE130F82691339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1:00Z</dcterms:created>
  <dc:creator>ЮгоСеверское сп</dc:creator>
  <dc:description/>
  <cp:keywords/>
  <dc:language>en-US</dc:language>
  <cp:lastModifiedBy>Виктория</cp:lastModifiedBy>
  <cp:lastPrinted>2018-12-11T11:46:00Z</cp:lastPrinted>
  <dcterms:modified xsi:type="dcterms:W3CDTF">2019-01-15T05:54:00Z</dcterms:modified>
  <cp:revision>83</cp:revision>
  <dc:subject/>
  <dc:title>СОВЕТ ПАРКОВСКОГО СЕЛЬСКОГО ПОСЕЛЕНИЯ</dc:title>
</cp:coreProperties>
</file>