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от 21.11.2014            </w:t>
        <w:tab/>
        <w:tab/>
        <w:tab/>
        <w:t xml:space="preserve">                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лога на имущество физических лиц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иколаевском сельском поселении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Щербиновского района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 и уставом Николаевского сельского поселения Щербиновского  района, Совет Николаевского сельского поселения Щербиновского 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и ввести с 1 января 2015 года на территории Николаевского сельского поселения Щербиновского района налог на имущество физических лиц (далее – нало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ъектами налогообложения признать следующие виды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илой 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ое помещение (квартира, комн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раж, машино-мест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диный недвижимый комплек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кт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ные здание, строение, сооружение, 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оговую базу определить в отношении каждого объекта налогообложения как его инвентаризационную стоимость, исчисленную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        1 марта 201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тановить следующие ставки налога в зависимости от суммарной инвентаризационной стоимости, исчисленной с учетом  коэффициента-дефлятора, объектов налогооб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 до 5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,31 процента включительно 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использовании налогоплательщиками - физическими лицами для предпринимательской деятельности жилых домов, квартир, комнат, дач, гаражей, иных строений и сооружений, находящихся в собственности физических лиц, применять ставку налога в зависимости от суммарной инвентаризационной стоимости, исчисленной с учетом  коэффициента-дефлятора, объектов налогооб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1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300 000 рублей  до 500 000 рублей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 включитель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 включитель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становить, что для граждан, имеющих в собственности имущество, являющееся объектом налогообложения в пределах границ Николаевского сельского поселения Щербиновского  района, льготы, установленные статьей 407 главы 32 Налогового кодекса Российской Федерации, действуют в полном объеме. Согласно пункта 3 статьи 407 главы 32 Налогового кодекса Российской Федерации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Лица, имеющие право на льготы, установленные статьей 407 главы 32 Налогового кодекса Российской Федерации, самостоятельно представляют необходимые документы в налогов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алог подлежит уплате налогоплательщиками в срок установленный Налоговым кодекс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знать утратившими силу решения Совета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октября 2007 года № 3 «Об установлении ставок налога на имущество физических лиц в Николаевском сельском поселении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011 год № 1 «О внесении изменений в решение Совета Николаевского сельского поселения Щербиновского района от 5 октября 2007 года № 3 «Об установлении ставок налога на имущество физических лиц в Николаевском сельском поселении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. Официально опубликовать настоящее решение в периодическом печатном издании «Информационный бюллетень администрации Нико-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за выполнением настоящего решения  возложить на главу Николаевского сельского поселения Щербиновского района Н.Г.Сиротенк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 вступает в силу с 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14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рбиновского района                                                                     Н.Г. 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2:00Z</dcterms:created>
  <dc:creator>Bayker</dc:creator>
  <dc:description/>
  <cp:keywords/>
  <dc:language>en-US</dc:language>
  <cp:lastModifiedBy>user</cp:lastModifiedBy>
  <cp:lastPrinted>2014-08-26T11:12:00Z</cp:lastPrinted>
  <dcterms:modified xsi:type="dcterms:W3CDTF">2014-11-25T08:59:00Z</dcterms:modified>
  <cp:revision>18</cp:revision>
  <dc:subject/>
  <dc:title>СОВЕТ  СТАРОЩЕРБИНОВСКОГО  СЕЛЬСКОГО  ПОСЕЛЕНИЯ ЩЕРБИНОВСКОГО   РАЙОНА  ТРЕТЬЕГО  СОЗЫВА</dc:title>
</cp:coreProperties>
</file>