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ретьего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/>
        </w:rPr>
        <w:t>___________________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0" w:right="42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2" w:hanging="0"/>
        <w:rPr>
          <w:lang w:val="ru-RU"/>
        </w:rPr>
      </w:pPr>
      <w:r>
        <w:rPr>
          <w:sz w:val="28"/>
          <w:szCs w:val="28"/>
          <w:lang w:val="ru-RU"/>
        </w:rPr>
        <w:t>от _____________</w:t>
      </w:r>
      <w:r>
        <w:rPr>
          <w:lang w:val="ru-RU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№__________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ервого этапа краевого конкурса на звание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учший орган территориального общественн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управления» на территории Николаевского сельск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firstLine="840"/>
        <w:jc w:val="both"/>
        <w:rPr/>
      </w:pPr>
      <w:r>
        <w:rPr>
          <w:sz w:val="28"/>
          <w:szCs w:val="28"/>
          <w:lang w:val="ru-RU"/>
        </w:rPr>
        <w:t>В соответствие с постановлением Законодательного Собрания Краснодарского края от 28 февраля 2007 года № 2936 – П «О краевом конкурсе на звание «Лучший орган территориального общественного самоуправления», решением Совета Николаевского сельского поселения Щербиновского района от 18 января 2013 года № 1 «Об утверждении Положения о первом этапе краевого конкурса на звание «Лучший орган территориального общественного самоуправления», рассмотрев протокол заседания комиссии по подведению итогов первого этапа краевого конкурса на звание «Лучший орган терри-ториального общественного  самоуправления» на территории Николаевского сельского поселения Щербиновского района от 19 января 2015 года № 1, Совет Николаевского сельского поселения Щербиновского района р е ш и л: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1. Утвердить итоги первого краевого конкурса на звание «Лучший орган территориального общественного самоуправления» на территории Николаев-ского сельского поселения Щербиновского района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-тории Николаевского сельского поселения Щербиновского района орган терри-ториального общественного самоуправления № 1 Николаевского сельского по-селения Щербиновского района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градить руководителя органа территориального общественного са-моуправления № 1 Николаевского сельского поселения Щербиновского района Дроздову Галину Михайловну благодарностью и денежной премией в сумме 500 (пятьсот) рублей (без учета единого социального налога)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4. Органу территориального общественного самоуправления № 1 Нико-лаевского сельского поселения Щербиновского района выделить 2500 (две тысячи пятьсот) рублей на благоустройство территории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5. Администрации Николаевского сельского поселения Щербиновского района предоставить администрации муниципального образования Щерби-новский район настоящее решение и характеристику органа территориального общественного самоуправления № 1 Николаевского сельского поселения Щер-биновского района в комиссию по подведению итогов второго этапа краевого конкурса на звание «Лучший орган территориального общественного самоуп-равления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фициально опубликовать настоящее решение в периодическом печатном  издании «Информационный бюллетень администрации Николаевс-кого сельского поселения Щербиновского района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right="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 Решение вступает в силу со дня его официального опубликования.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ru-RU"/>
        </w:rPr>
        <w:t>Щербиновского района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6:00Z</dcterms:created>
  <dc:creator/>
  <dc:description/>
  <cp:keywords/>
  <dc:language>en-US</dc:language>
  <cp:lastModifiedBy>user</cp:lastModifiedBy>
  <cp:lastPrinted>2015-01-15T17:20:00Z</cp:lastPrinted>
  <dcterms:modified xsi:type="dcterms:W3CDTF">2015-01-15T14:20:00Z</dcterms:modified>
  <cp:revision>15</cp:revision>
  <dc:subject/>
  <dc:title/>
</cp:coreProperties>
</file>