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8                                                                               № 3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омпенсационных выплат руков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территориального общественного самоуправления в Николаевском сельском поселении Щерби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порядочения осуществления компенсационных выплат руководителям органов территориального общественного самоуправления, предусмотренных Законом Краснодарского края от 7 июня 2004 года № 717-КЗ «О местном самоуправлении в Краснодарском крае» и уставом Николаевского сельского поселения Щербиновского района, Совет Николаевского сельского поселения Щербиновского района,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Николаевском сельском поселении Щербинов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я Совета Николаевского сельского поселения Щербиновского района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06 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Николаевском сельском поселении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8 февраля 2007 года № 3 «О внесении изменения в решение Совета Николаевского сельского поселения Щербиновского района от 21 февраля 2006 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Николаевском сельском поселении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екабря 2007 года № 2 «О внесении изменения в решение Совета Николаевского сельского поселения Щербиновского района от 21 февраля 20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Николаевском сельском поселении Щербиновского район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08 года № 2 «О внесении изменения в решение Совета Николаевского сельского поселения Щербиновского района от 21 февраля 2006 года № 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в Николаевском сельском поселении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8.03.2018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существления компенс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в Николаев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 на частичное возмещение их затрат по содержанию жилых помещений, оплате коммунальных услуг, приобретению топлива (далее – компенсационные выпла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авовая основа осуществления компенсационных выпла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авовую основу осуществления компенсационных выплат руководителям органов территориального общественного самоуправления составляют  Закон Краснодарского края  от 7 июня 2004 года № 717-КЗ «О местном самоуправлении в Краснодарском крае», устав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Цели осуществления компенсационных выпла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производятся руководителям органов территориального общественного самоуправления  на частичное возмещение их затрат по содержанию жилых помещений, оплате коммунальных услуг, приобретению топл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уководителей органов территориального общественного самоуправления оценивается по достигнутым результатам в работе по следующим направлениям: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ыполнения решений собраний, конференций представителей граждан и информирование населения об их выполнении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в пределах своих полномочий заявлений, предложений жалоб граждан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тчетов о своей работе на собраниях, конференциях представителей граждан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в администрацию Николаевского  сельского поселения Щербиновского района отчетов о проделанной работе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ание в надлежащем  состоянии уличного адресного хозяйства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ие администрации Николаевского сельского поселения Щербиновского района в решении вопросов местного значения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и проведение смотров-конкурсов на лучшее содержание улиц, домов, подъездов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и проведение праздников улиц, дня села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действие правоохранительным органам в проведении профилактической работы и обеспечении правопорядка, осуществления контроля за регистрацией лиц по месту жительства (пребывания)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органам гражданской обороны и чрезвычайных ситуаций в оповещении населения о чрезвычайных ситуациях природного и техногенного характера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действие органам социальной защиты населения в оказании помощи инвалидам и социально незащищенным слоям населения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действие избирательной комиссии в уточнении списков избирателей и организации встреч депутатов с избирателями;</w:t>
      </w:r>
    </w:p>
    <w:p>
      <w:pPr>
        <w:pStyle w:val="Con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ые направления деятельности, предусмотренные уставом территориального общественного самоуправ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Размер и порядок  осуществления компенсационных выпла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и органов территориального общественного самоуправления могут получать компенсационные выплаты на частичное  возмещение своих затрат по содержанию жилых помещений, оплате коммунальных услуг, приобретению топли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пенсационные выплаты осуществляются ежемесяч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существления компенсационных выплат руководителям органам ТОС является распоряжение главы Николаевского сельского поселения Щербиновского рай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компенсационных выплат руководителям органов территориального общественного самоуправления составляет 500 рублей в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Источником финансирования расходов на осуществление компенсационных выплат руководителям органов ТОС является бюджет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не облагаются налогом на доходы физических лиц и единым социальным налогом в соответствии со статьями 217 и 258 Налогового кодекса Российской Федерации.</w:t>
      </w:r>
    </w:p>
    <w:p>
      <w:pPr>
        <w:pStyle w:val="Normal"/>
        <w:ind w:firstLine="900"/>
        <w:jc w:val="center"/>
        <w:rPr/>
      </w:pPr>
      <w:r>
        <w:rPr/>
        <w:t>3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Контроль за порядком и условиями осуществления компенсационных выплат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рядка и условий осуществления компенсационных выплат руководителям органов ТОС, предусмотренных настоящим Положением, осуществляю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лава Николаевского сельского поселения Щербин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т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5. </w:t>
      </w:r>
      <w:r>
        <w:rPr>
          <w:sz w:val="28"/>
          <w:szCs w:val="28"/>
        </w:rPr>
        <w:t>Ответственность должностных лиц органов местного самоуправ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местного самоуправления, допустившие нецелевое использование денежных средств, выделенных на осуществление компенсационных выплат руководителям органов ТОС, несут ответственность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33:00Z</dcterms:created>
  <dc:creator>urist</dc:creator>
  <dc:description/>
  <cp:keywords/>
  <dc:language>en-US</dc:language>
  <cp:lastModifiedBy>user</cp:lastModifiedBy>
  <cp:lastPrinted>2018-04-09T09:26:00Z</cp:lastPrinted>
  <dcterms:modified xsi:type="dcterms:W3CDTF">2018-05-07T12:20:00Z</dcterms:modified>
  <cp:revision>9</cp:revision>
  <dc:subject/>
  <dc:title>Совет Старощербиновского сельского поселения Щербиновского райо</dc:title>
</cp:coreProperties>
</file>