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981710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икола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рбин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стая сесс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5.12.2014                                                                         № 5</w:t>
      </w:r>
    </w:p>
    <w:p>
      <w:pPr>
        <w:pStyle w:val="Normal"/>
        <w:jc w:val="center"/>
        <w:rPr/>
      </w:pPr>
      <w:r>
        <w:rPr/>
        <w:t>село Николаевк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годового индикативного плана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циально-экономического развития  Николаевского сельского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еления Щербиновского района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5 год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уставом Николаевского сельского поселения Щербиновского района, Законом Российской Федерации от 06 октября 2003 года № 131-ФЗ «Об общих принципах организации местного самоуправления в Российской Федерации»,                              учитывая результаты публичных слушаний по проекту годового                            индикативного  плана социально-экономического развития Николаевского сельского поселения Щербиновского района, состоявшиеся                                    19 декабря 2014 года, Совет Николаевского сельского поселения Щербиновского  района  р е ш и л:</w:t>
      </w:r>
    </w:p>
    <w:p>
      <w:pPr>
        <w:pStyle w:val="Style15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годовой план социально-экономического развития  Николаевского сельского поселения Щербиновского района на 2015 год (прилагается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Официально опубликовать настоящее решение в периодическом пе</w:t>
        <w:softHyphen/>
        <w:t>чатном издании «Информационный бюллетень администрации Николаевского сельского поселения Щербиновского района».</w:t>
      </w:r>
      <w:r>
        <w:rPr>
          <w:spacing w:val="-8"/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/>
      </w:pPr>
      <w:r>
        <w:rPr>
          <w:spacing w:val="-8"/>
          <w:sz w:val="28"/>
          <w:szCs w:val="28"/>
        </w:rPr>
        <w:t>3. Отделу по общим и юридическим вопросам администрации Николаевского сельского поселения Щербиновского района (Парасоцкая) разместить настоящее решение на официальном сайте администрации Николаевского сельского поселения Щербиновского района в сети Интернет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возложить на главу Николаевского сельского поселения Щербиновского района Н.Г.Сиротенко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. Решение вступает в силу на следующий день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кола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Н.Г.Сиротенко</w:t>
      </w:r>
    </w:p>
    <w:tbl>
      <w:tblPr>
        <w:tblW w:w="977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37"/>
        <w:gridCol w:w="1025"/>
        <w:gridCol w:w="968"/>
        <w:gridCol w:w="540"/>
        <w:gridCol w:w="83"/>
        <w:gridCol w:w="831"/>
        <w:gridCol w:w="80"/>
        <w:gridCol w:w="931"/>
        <w:gridCol w:w="80"/>
      </w:tblGrid>
      <w:tr>
        <w:trPr>
          <w:trHeight w:val="362" w:hRule="atLeast"/>
        </w:trPr>
        <w:tc>
          <w:tcPr>
            <w:tcW w:w="52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58" w:type="dxa"/>
            <w:gridSpan w:val="7"/>
            <w:vMerge w:val="restart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решением Сове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иколаев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т 25.12.2014 № 5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2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58" w:type="dxa"/>
            <w:gridSpan w:val="7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2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58" w:type="dxa"/>
            <w:gridSpan w:val="7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2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58" w:type="dxa"/>
            <w:gridSpan w:val="7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2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58" w:type="dxa"/>
            <w:gridSpan w:val="7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2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58" w:type="dxa"/>
            <w:gridSpan w:val="7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2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58" w:type="dxa"/>
            <w:gridSpan w:val="7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2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52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03" w:hRule="atLeast"/>
        </w:trPr>
        <w:tc>
          <w:tcPr>
            <w:tcW w:w="9695" w:type="dxa"/>
            <w:gridSpan w:val="8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 годового индикативного плана социально-экономического развития Николаевского сельского поселения Щербиновского  района на 2015 год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52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23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, единица измерения</w:t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 год (отчет)</w:t>
            </w:r>
          </w:p>
        </w:tc>
        <w:tc>
          <w:tcPr>
            <w:tcW w:w="96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4 год (оценка)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4 год к 2013 году, %</w:t>
            </w:r>
          </w:p>
        </w:tc>
        <w:tc>
          <w:tcPr>
            <w:tcW w:w="914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 год (прогноз)</w:t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 год к 2014 году, %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523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523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егодовая численность постоянного населения – всего,  тыс. чел.</w:t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96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523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енность экономически активного населения, тыс. чел.</w:t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  <w:tc>
          <w:tcPr>
            <w:tcW w:w="96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23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енность занятых в экономике, тыс. чел.</w:t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96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23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инальная начисленная среднемесячная заработная плата, тыс. руб.</w:t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1</w:t>
            </w:r>
          </w:p>
        </w:tc>
        <w:tc>
          <w:tcPr>
            <w:tcW w:w="96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8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9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4</w:t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237" w:type="dxa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енность занятых в личных подсобных хозяйствах,       тыс. чел.</w:t>
            </w:r>
          </w:p>
        </w:tc>
        <w:tc>
          <w:tcPr>
            <w:tcW w:w="1025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  <w:tc>
          <w:tcPr>
            <w:tcW w:w="968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523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Численность зарегистрированных безработных, чел.</w:t>
            </w:r>
          </w:p>
        </w:tc>
        <w:tc>
          <w:tcPr>
            <w:tcW w:w="1025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968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23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быль прибыльных предприятий, тыс. рублей</w:t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01</w:t>
            </w:r>
          </w:p>
        </w:tc>
        <w:tc>
          <w:tcPr>
            <w:tcW w:w="96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9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90</w:t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23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быток предприятий, тыс. руб.</w:t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23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быль (убыток) – сальдо,  тыс. руб.</w:t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01</w:t>
            </w:r>
          </w:p>
        </w:tc>
        <w:tc>
          <w:tcPr>
            <w:tcW w:w="96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28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9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90</w:t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23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, тыс. руб.</w:t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87</w:t>
            </w:r>
          </w:p>
        </w:tc>
        <w:tc>
          <w:tcPr>
            <w:tcW w:w="96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25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9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9172</w:t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23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ыча полезных ископаемых (C), тыс.руб</w:t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23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батывающие производства (D), тыс.руб</w:t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523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ство и распределение электроэнергии, газа и воды (E), тыс.руб</w:t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7230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изводство основных видов сельскохозяйственной продукции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23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рно (в весе  после доработки), тыс.тонн</w:t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617</w:t>
            </w:r>
          </w:p>
        </w:tc>
        <w:tc>
          <w:tcPr>
            <w:tcW w:w="96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33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</w:t>
            </w:r>
          </w:p>
        </w:tc>
        <w:tc>
          <w:tcPr>
            <w:tcW w:w="9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5</w:t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23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куруза, тыс. тонн</w:t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68</w:t>
            </w:r>
          </w:p>
        </w:tc>
        <w:tc>
          <w:tcPr>
            <w:tcW w:w="96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38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9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5</w:t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523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солнечник (в весе после доработки), тыс. тонн</w:t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63</w:t>
            </w:r>
          </w:p>
        </w:tc>
        <w:tc>
          <w:tcPr>
            <w:tcW w:w="96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12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9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23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тофель - всего, тыс. тонн</w:t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96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9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23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23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23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96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9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23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вощи - всего, тыс. тонн</w:t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96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23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23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23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96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9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23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ды и ягоды, тыс. тонн</w:t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</w:t>
            </w:r>
          </w:p>
        </w:tc>
        <w:tc>
          <w:tcPr>
            <w:tcW w:w="96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9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3</w:t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23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1" w:hRule="atLeast"/>
        </w:trPr>
        <w:tc>
          <w:tcPr>
            <w:tcW w:w="523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23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</w:t>
            </w:r>
          </w:p>
        </w:tc>
        <w:tc>
          <w:tcPr>
            <w:tcW w:w="96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9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</w:t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23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кот и птица (в живом весе)- всего, тыс. тонн </w:t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2</w:t>
            </w:r>
          </w:p>
        </w:tc>
        <w:tc>
          <w:tcPr>
            <w:tcW w:w="96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1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  <w:tc>
          <w:tcPr>
            <w:tcW w:w="9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1</w:t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23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1</w:t>
            </w:r>
          </w:p>
        </w:tc>
        <w:tc>
          <w:tcPr>
            <w:tcW w:w="96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9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0</w:t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523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23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1</w:t>
            </w:r>
          </w:p>
        </w:tc>
        <w:tc>
          <w:tcPr>
            <w:tcW w:w="96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9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</w:t>
            </w:r>
          </w:p>
        </w:tc>
        <w:tc>
          <w:tcPr>
            <w:tcW w:w="9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1</w:t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23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ко- всего, тыс. тонн</w:t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32</w:t>
            </w:r>
          </w:p>
        </w:tc>
        <w:tc>
          <w:tcPr>
            <w:tcW w:w="96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12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9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12</w:t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23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42</w:t>
            </w:r>
          </w:p>
        </w:tc>
        <w:tc>
          <w:tcPr>
            <w:tcW w:w="96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42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9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92</w:t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523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23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9</w:t>
            </w:r>
          </w:p>
        </w:tc>
        <w:tc>
          <w:tcPr>
            <w:tcW w:w="96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7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9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23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йца- всего, тыс. штук</w:t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</w:t>
            </w:r>
          </w:p>
        </w:tc>
        <w:tc>
          <w:tcPr>
            <w:tcW w:w="96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9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23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523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23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</w:t>
            </w:r>
          </w:p>
        </w:tc>
        <w:tc>
          <w:tcPr>
            <w:tcW w:w="96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9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237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Численность поголовья сельскохозяйственных животных  </w:t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23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пный рогатый скот, голов</w:t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4</w:t>
            </w:r>
          </w:p>
        </w:tc>
        <w:tc>
          <w:tcPr>
            <w:tcW w:w="96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3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23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96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9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</w:t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1" w:hRule="atLeast"/>
        </w:trPr>
        <w:tc>
          <w:tcPr>
            <w:tcW w:w="8684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23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</w:t>
            </w:r>
          </w:p>
        </w:tc>
        <w:tc>
          <w:tcPr>
            <w:tcW w:w="96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</w:t>
            </w:r>
          </w:p>
        </w:tc>
        <w:tc>
          <w:tcPr>
            <w:tcW w:w="9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,0</w:t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523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из общего поголовья крупного рогатого скота — коровы, голов</w:t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</w:t>
            </w:r>
          </w:p>
        </w:tc>
        <w:tc>
          <w:tcPr>
            <w:tcW w:w="96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</w:t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23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4" w:hRule="atLeast"/>
        </w:trPr>
        <w:tc>
          <w:tcPr>
            <w:tcW w:w="523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</w:t>
            </w:r>
          </w:p>
        </w:tc>
        <w:tc>
          <w:tcPr>
            <w:tcW w:w="96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</w:t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23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96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9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23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виньи, голов </w:t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23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523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523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23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вцы и козы, голов</w:t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  <w:tc>
          <w:tcPr>
            <w:tcW w:w="96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9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23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тица, тысяч голов</w:t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</w:t>
            </w:r>
          </w:p>
        </w:tc>
        <w:tc>
          <w:tcPr>
            <w:tcW w:w="96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4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9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23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рот розничной торговли,  тыс. руб.</w:t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6</w:t>
            </w:r>
          </w:p>
        </w:tc>
        <w:tc>
          <w:tcPr>
            <w:tcW w:w="96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1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9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20</w:t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23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рот общественного питания, тыс. руб.</w:t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23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платных услуг населению, тыс. руб.</w:t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9</w:t>
            </w:r>
          </w:p>
        </w:tc>
        <w:tc>
          <w:tcPr>
            <w:tcW w:w="96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9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2</w:t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523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ий объем предоставляемых услуг курортно-туристским комплексом – всего (с учетом объемов малых организаций и физических лиц), тыс. руб.</w:t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523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ыпуск товаров и услуг по полному кругу предприятий транспорта, всего, тыс. руб.</w:t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523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ыпуск товаров и услуг по полному кругу предприятий связи, всего, тыс. руб.</w:t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523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инвестиций в основной капитал за счет всех источников финансирования, тыс. руб.</w:t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1" w:hRule="atLeast"/>
        </w:trPr>
        <w:tc>
          <w:tcPr>
            <w:tcW w:w="523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работ, выполненных собственными силами по виду деятельности строительство, тыс. руб.</w:t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237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сфера</w:t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523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енность детей в  дошкольных  образовательных учреждениях, тыс. чел.</w:t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2</w:t>
            </w:r>
          </w:p>
        </w:tc>
        <w:tc>
          <w:tcPr>
            <w:tcW w:w="96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9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5</w:t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23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енность учащихся в учреждениях, тыс. чел:</w:t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1</w:t>
            </w:r>
          </w:p>
        </w:tc>
        <w:tc>
          <w:tcPr>
            <w:tcW w:w="96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9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9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5</w:t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23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образовательных, тыс. чел.</w:t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1</w:t>
            </w:r>
          </w:p>
        </w:tc>
        <w:tc>
          <w:tcPr>
            <w:tcW w:w="96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9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9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5</w:t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523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ого профессионального образования, тыс. чел.</w:t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523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его профессионального образования, тыс. чел.</w:t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523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его профессионального образования, тыс. чел.</w:t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23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уск специалистов учреждениями:</w:t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23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его профессионального образования, тыс. чел.</w:t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523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его профессионального образования, тыс. чел.</w:t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1" w:hRule="atLeast"/>
        </w:trPr>
        <w:tc>
          <w:tcPr>
            <w:tcW w:w="523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енность обучающихся в первую смену в дневных учреждениях общего образования в % к общему числу обучающихся в этих учреждениях</w:t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23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вод в эксплуатацию:</w:t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1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523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жилых домов предприятиями всех форм собственности, тыс. кв. м общей площади</w:t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23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общего итога - построенные населением за свой счет и с помощью кредитов, тыс. кв. м общей площади</w:t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523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образовательных школ, ученических мест</w:t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23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ьниц, коек</w:t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23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амбулаторно-поликлинических учреждений, посещений в смену</w:t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7230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редняя обеспеченность населения площадью жилых квартир (на конец года), кв. м. на чел.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1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7230" w:type="dxa"/>
            <w:gridSpan w:val="3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ность населения учреждениями социально-культурной сферы: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23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ьничными койками, коек на 1 тыс. жителей</w:t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23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больничных коек, единиц</w:t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23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амбулаторно-поликлиническими учреждениями, посещений в смену на 1 тыс. населения </w:t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23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ачами, чел. на 1 тыс. населения</w:t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  <w:tc>
          <w:tcPr>
            <w:tcW w:w="96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523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редним медицинским персоналом, чел. на 1 тыс. населения</w:t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  <w:tc>
          <w:tcPr>
            <w:tcW w:w="96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4" w:hRule="atLeast"/>
        </w:trPr>
        <w:tc>
          <w:tcPr>
            <w:tcW w:w="523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тационарными учреждениями социального обслуживания престарелых и инвалидов, мест на 1 тыс. населения</w:t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523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ыми образовательными учреждениями, мест на 1000 детей дошкольного возраста</w:t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3</w:t>
            </w:r>
          </w:p>
        </w:tc>
        <w:tc>
          <w:tcPr>
            <w:tcW w:w="96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3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3</w:t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23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количество мест в учреждениях дошкольного образования, мест</w:t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96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523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ность спортивными сооружениям, кв. м. на 1 тыс. населения</w:t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523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ельный вес населения, занимающегося спортом, %</w:t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96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4" w:hRule="atLeast"/>
        </w:trPr>
        <w:tc>
          <w:tcPr>
            <w:tcW w:w="5237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ичество организаций, зарегистрированных на территории сельского поселения, единиц</w:t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96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23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количество организаций государственной формы собственности</w:t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6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23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количество организаций муниципальной формы собственности</w:t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6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523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количество организаций частной формы собственности</w:t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523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 том числе индивидуальных предпринимателей, единиц</w:t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96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5237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фраструктурная обеспеченность населения</w:t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23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яженность освещенных улиц, км.</w:t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</w:t>
            </w:r>
          </w:p>
        </w:tc>
        <w:tc>
          <w:tcPr>
            <w:tcW w:w="96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</w:t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23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яженность водопроводных сетей, км.</w:t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2</w:t>
            </w:r>
          </w:p>
        </w:tc>
        <w:tc>
          <w:tcPr>
            <w:tcW w:w="96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2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2</w:t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23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яженность канализационных сетей, км.</w:t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523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тяженность автомобильных дорог местного значения, км.</w:t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9</w:t>
            </w:r>
          </w:p>
        </w:tc>
        <w:tc>
          <w:tcPr>
            <w:tcW w:w="96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9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9</w:t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23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с твердым покрытием</w:t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3</w:t>
            </w:r>
          </w:p>
        </w:tc>
        <w:tc>
          <w:tcPr>
            <w:tcW w:w="96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3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3</w:t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23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Удельный вес газифицированных квартир (домовладений) от общего количества квартир (домовладений), %</w:t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96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1</w:t>
            </w:r>
          </w:p>
        </w:tc>
        <w:tc>
          <w:tcPr>
            <w:tcW w:w="9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523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ность населения объектами розничной торговли, кв. м. на 1 тыс. населения</w:t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,3</w:t>
            </w:r>
          </w:p>
        </w:tc>
        <w:tc>
          <w:tcPr>
            <w:tcW w:w="96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,3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,3</w:t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1" w:hRule="atLeast"/>
        </w:trPr>
        <w:tc>
          <w:tcPr>
            <w:tcW w:w="523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ность населения объектами общественного питания, кв. м. на 1 тыс. населения</w:t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237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4" w:hRule="atLeast"/>
        </w:trPr>
        <w:tc>
          <w:tcPr>
            <w:tcW w:w="523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яженность отремонтированных автомобильных дорог местного значения с твердым покрытием, км</w:t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96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523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яженность отремонтированных тротуаров, км</w:t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523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высаженных зеленых насаждений, шт.</w:t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96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9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237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кружающая среда</w:t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1" w:hRule="atLeast"/>
        </w:trPr>
        <w:tc>
          <w:tcPr>
            <w:tcW w:w="523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пень загрязнения атмосферного воздуха (уровень превышения предельно допустимой концентрации вредных веществ в воздухе), %</w:t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237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витие малого бизнеса</w:t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5" w:hRule="atLeast"/>
        </w:trPr>
        <w:tc>
          <w:tcPr>
            <w:tcW w:w="523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субъектов малого предпринимательства в расчете на 1000 человек населения</w:t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3</w:t>
            </w:r>
          </w:p>
        </w:tc>
        <w:tc>
          <w:tcPr>
            <w:tcW w:w="96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3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3</w:t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1" w:hRule="atLeast"/>
        </w:trPr>
        <w:tc>
          <w:tcPr>
            <w:tcW w:w="523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оля численности работников малых предприятий в численности работников всех предприятий и организаций</w:t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8</w:t>
            </w:r>
          </w:p>
        </w:tc>
        <w:tc>
          <w:tcPr>
            <w:tcW w:w="96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9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4</w:t>
            </w:r>
          </w:p>
        </w:tc>
        <w:tc>
          <w:tcPr>
            <w:tcW w:w="9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0</w:t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4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1" w:hRule="atLeast"/>
        </w:trPr>
        <w:tc>
          <w:tcPr>
            <w:tcW w:w="523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щий объем расходов бюджета поселения на развитие и поддержку малого бизнеса в расчете на одно малое предприятие</w:t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1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52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52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523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</w:t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523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олаевского сельского поселения</w:t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523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Щербиновского района</w:t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3" w:type="dxa"/>
            <w:gridSpan w:val="6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Н.Г. Сиротенко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340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14:24:00Z</dcterms:created>
  <dc:creator>Александр</dc:creator>
  <dc:description/>
  <cp:keywords/>
  <dc:language>en-US</dc:language>
  <cp:lastModifiedBy>user</cp:lastModifiedBy>
  <cp:lastPrinted>2014-12-23T14:52:00Z</cp:lastPrinted>
  <dcterms:modified xsi:type="dcterms:W3CDTF">2014-12-25T07:27:00Z</dcterms:modified>
  <cp:revision>52</cp:revision>
  <dc:subject/>
  <dc:title>Совет муниципального образования </dc:title>
</cp:coreProperties>
</file>