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____                                                                        №____________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Николаев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сельского поселения Щербиновского района на 2015 год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Заслушав информацию главы Николаевского сельского поселения Щербиновского района Н.Г.Сиротенко о плане работы Совета Николаевского сельского поселения Щербиновского района на 2015 год, Совет Николаев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85"/>
        <w:jc w:val="both"/>
        <w:rPr/>
      </w:pPr>
      <w:r>
        <w:rPr>
          <w:sz w:val="28"/>
          <w:szCs w:val="28"/>
        </w:rPr>
        <w:t>1. Утвердить план работы Совета Николаевского сельского поселения Щербиновского района на 2015 год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885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__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иколаевского сельского поселения Щербиновского района на 2015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5"/>
        <w:gridCol w:w="2797"/>
        <w:gridCol w:w="65"/>
        <w:gridCol w:w="2784"/>
        <w:gridCol w:w="3091"/>
        <w:gridCol w:w="14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ая комиссия Совета, ответственная за прохождение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ормотворческая деятельност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Николаевского сельского поселения Щербиновского район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/>
            </w:pPr>
            <w:r>
              <w:rPr/>
              <w:t>Об официальном опубликовании проекта устава Николаев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бюджетном процессе в Николаевском сельском поселении Щербинов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 по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нятии устава Николаевского сельского поселения Щербиновского район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отчета об исполнении бюджета Николаевского сельского поселения Щербиновского района за 2014 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ссия по бюджету и экономическому развитию поселения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социально-эконо-мического развития Николаевского сельского поселения Щербиновского района за 2014 год и планах развития на 2016 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 райо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 назначении публичных слушаний по проекту </w:t>
            </w:r>
            <w:r>
              <w:rPr/>
              <w:t>годового индикативного плана социально-экономического развития Николаевского сельского поселения Щербиновского района на 2016 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 райо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 назначении публичных слушаний по проекту </w:t>
            </w:r>
            <w:r>
              <w:rPr/>
              <w:t>бюджета Николаевского сельского поселения Щербиновского района на 2016 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 райо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годового индикативного плана социально-экономического развития Николаевского сельского поселения Щербиновского района на 2016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ссия по бюджету и экономическому развитию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бюджета Николаевского сельского поселения Щербиновского района на 2016 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Николаевского сельского поселения Щербиновского района в течение 2015 год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бюджет Николаевского сельского поселения Щербиновского район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иколаевского сельского поселения Щербиновского района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Николаевского сельского поселения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раза в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постоянных комиссий Совета Николаевского сельского поселения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8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депутатов в избирательных округах, ведение приема гражд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8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совещаний, семинарах, мероприятиях, проводимых администрацией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                                           Н.Г.Сирот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3:00Z</dcterms:created>
  <dc:creator>jhjfg</dc:creator>
  <dc:description/>
  <cp:keywords/>
  <dc:language>en-US</dc:language>
  <cp:lastModifiedBy>user</cp:lastModifiedBy>
  <cp:lastPrinted>2014-12-23T11:53:00Z</cp:lastPrinted>
  <dcterms:modified xsi:type="dcterms:W3CDTF">2014-12-23T08:53:00Z</dcterms:modified>
  <cp:revision>10</cp:revision>
  <dc:subject/>
  <dc:title>                                                               </dc:title>
</cp:coreProperties>
</file>