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4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19                                                                          № 6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19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бюджету и экономическому развитию поселения (Филиппо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9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роздова Галина Михайловна, руководитель органа территори-ального местного самоуправления № 1 Николаевского сельского поселения Щербиновского района – 1979 года ро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Кругловецкая Татьяна Григорьевна, руководитель органа террито-риального местного самоуправления № 3 Николаевского сельского поселения Щербиновского района – 1975 года ро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Литвиченко Елена Сергеевна - руководитель органа территориального местного самоуправления № 4 Николаевского сельского поселения Щербиновского района – 1981 года ро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гринович Ирина Ивановна, руководитель органа территориального местного самоуправления № 2 Николаевского сельского поселения Щербиновского района – 1982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0:00Z</dcterms:created>
  <dc:creator>User</dc:creator>
  <dc:description/>
  <cp:keywords/>
  <dc:language>en-US</dc:language>
  <cp:lastModifiedBy>user</cp:lastModifiedBy>
  <cp:lastPrinted>2019-08-01T15:30:00Z</cp:lastPrinted>
  <dcterms:modified xsi:type="dcterms:W3CDTF">2019-09-03T12:19:00Z</dcterms:modified>
  <cp:revision>38</cp:revision>
  <dc:subject/>
  <dc:title/>
</cp:coreProperties>
</file>