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615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.09.2014                                                                                                         № 5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августа 2009 года № 2 «Об утверждении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е труда  муниципальных служащих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Совета Николаевского сельского поселе</w:t>
        <w:softHyphen/>
        <w:t>ния Щербиновского района от 24 декабря 2013 года № 6 «О бюджете Николаевского сельского поселения Щербиновского района на 2014 год»,  Совет Николаевского сельского поселения Щербиновского  района  р е ш и 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03 августа 2009 года № 2 «Об утверждении Положения об оплате труда муниципальных служащих Николаевского сельского поселения Щербиновского района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иложение № 1 к Положению об оплате труда муниципальных служащих Николаевского сельского поселения Щербиновского района изложить в новой редакции (Приложение №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№ 2 к Положению об оплате труда муниципальных служащих Николаевского сельского поселения Щербиновского района изложить в новой редакции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Решение вступает в силу на следующий день после его официального опубликования и распространяется на правоотношения, возникшие с 1 октября 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4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4"/>
        <w:gridCol w:w="2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0»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Г. Сиротенк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4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Никола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4"/>
        <w:gridCol w:w="2977"/>
        <w:gridCol w:w="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0:00Z</dcterms:created>
  <dc:creator>User</dc:creator>
  <dc:description/>
  <cp:keywords/>
  <dc:language>en-US</dc:language>
  <cp:lastModifiedBy>user</cp:lastModifiedBy>
  <cp:lastPrinted>2013-10-21T09:49:00Z</cp:lastPrinted>
  <dcterms:modified xsi:type="dcterms:W3CDTF">2014-10-21T10:22:00Z</dcterms:modified>
  <cp:revision>26</cp:revision>
  <dc:subject/>
  <dc:title/>
</cp:coreProperties>
</file>