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779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 девя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1.2018                                                                     № 5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Никол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Николаевского сельского поселения Щербиновского района от 26 декабря № 4 «</w:t>
      </w:r>
      <w:r>
        <w:rPr>
          <w:b/>
          <w:sz w:val="28"/>
          <w:szCs w:val="28"/>
        </w:rPr>
        <w:t>Об утверждении объема бюджетных ассигнований муниципального дорожного фонда Николаевского сельского поселения Щербиновского района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вета Николаевского сельского поселения Щербиновского района от 26 декабря 2016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 «Об утверждении Порядка </w:t>
      </w: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Николаевского сельского поселения Щербинов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 xml:space="preserve">Совет Николаевского сельского поселения Щербиновского района                                  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изменения в решение Совета Николаевского сельского поселения Щербиновского района от 26 декабря 2017 года № 4 «Об утверждении объема</w:t>
      </w:r>
      <w:r>
        <w:rPr>
          <w:sz w:val="28"/>
          <w:szCs w:val="28"/>
        </w:rPr>
        <w:t xml:space="preserve"> бюджетных ассигнований муниципального дорожного фонд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колаевского сельского поселения Щербиновского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:</w:t>
      </w:r>
    </w:p>
    <w:p>
      <w:pPr>
        <w:pStyle w:val="5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к решению Совета Николаевского сельского поселения Щербиновского района от 26 декабря 2017 года № 4 «Об утверждении объема</w:t>
      </w:r>
      <w:r>
        <w:rPr>
          <w:sz w:val="28"/>
          <w:szCs w:val="28"/>
        </w:rPr>
        <w:t xml:space="preserve"> бюджетных ассигнований муниципального дорожного фонд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колаевского сельского поселения Щербиновского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»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Н.Г. Сирот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1.2018 № 5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1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бъем бюджетных ассигнований муниципального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дорожного фонда Николаевского сельского поселения Щербиновского района на 2018 год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/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18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иколаев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5300,00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еиспользованные остатки средств муниципального дорожного фонда Николаевского сельского поселения Щербиновского района за 2017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432,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рочие субсидии бюджетам посел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80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30232,55».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Щербиновского района</w:t>
        <w:tab/>
        <w:tab/>
        <w:tab/>
        <w:tab/>
        <w:tab/>
        <w:tab/>
        <w:tab/>
        <w:t xml:space="preserve">        Н.Г. Сиротенко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6:00Z</dcterms:created>
  <dc:creator>Варуша</dc:creator>
  <dc:description/>
  <cp:keywords/>
  <dc:language>en-US</dc:language>
  <cp:lastModifiedBy>user</cp:lastModifiedBy>
  <cp:lastPrinted>2018-01-08T12:06:00Z</cp:lastPrinted>
  <dcterms:modified xsi:type="dcterms:W3CDTF">2018-02-05T06:56:00Z</dcterms:modified>
  <cp:revision>19</cp:revision>
  <dc:subject/>
  <dc:title>ПРОЕКТ</dc:title>
</cp:coreProperties>
</file>