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4                                                                                                   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3 года  № 6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4 год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законом Краснодарского края от 18 декабря 2013 года № 2850- КЗ «О краевом бюджете на 2014 год и на плановый период 2015 и 2016 годов», уставом Николаевского сельского поселения Щербиновского района, решением Совета Николаевского сельского поселения Щербиновского района от 28 июня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4 декабря 2013 года № 6 «О бюджете Николаевского сельского поселения Щербиновского района на 2014 год» (с изменениями от        7 февраля 2014 года № 2, 1 апреля 2014 года № 2, 15 мая 2014 года № 1) следующие изменения:</w:t>
      </w:r>
    </w:p>
    <w:p>
      <w:pPr>
        <w:pStyle w:val="Style19"/>
        <w:spacing w:before="0" w:after="0"/>
        <w:ind w:firstLine="900"/>
        <w:rPr/>
      </w:pPr>
      <w:r>
        <w:rPr/>
        <w:t>1) приложение № 6 изложить в новой редакции (Приложение № 1);</w:t>
      </w:r>
    </w:p>
    <w:p>
      <w:pPr>
        <w:pStyle w:val="Style19"/>
        <w:spacing w:before="0" w:after="0"/>
        <w:ind w:firstLine="900"/>
        <w:rPr/>
      </w:pPr>
      <w:r>
        <w:rPr/>
        <w:t>2) приложение № 7 изложить в новой редакции (Приложение № 2);</w:t>
      </w:r>
    </w:p>
    <w:p>
      <w:pPr>
        <w:pStyle w:val="Style19"/>
        <w:spacing w:before="0" w:after="0"/>
        <w:ind w:firstLine="900"/>
        <w:rPr/>
      </w:pPr>
      <w:r>
        <w:rPr/>
        <w:t>3) приложение № 8 изложить в новой редакции (Приложение № 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о дня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5.2014 № 1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13 №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9119,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6984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4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383,8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708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5300,0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65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5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5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19,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19,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, группам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16"/>
        <w:gridCol w:w="570"/>
        <w:gridCol w:w="570"/>
        <w:gridCol w:w="1200"/>
        <w:gridCol w:w="720"/>
        <w:gridCol w:w="1620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9119,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984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3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4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89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08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90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, иных платеж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/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и инновацион</w:t>
              <w:softHyphen/>
              <w:t>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</w:t>
              <w:softHyphen/>
              <w:t>лепользовани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</w:t>
              <w:softHyphen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</w:t>
              <w:softHyphen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</w:t>
              <w:softHyphen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Николаевского сельского поселения Щербин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6"/>
        <w:gridCol w:w="72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9119,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91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984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3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4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89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08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90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,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и инновацион</w:t>
              <w:softHyphen/>
              <w:t>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</w:t>
              <w:softHyphen/>
              <w:t>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</w:t>
              <w:softHyphen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</w:t>
              <w:softHyphen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</w:t>
              <w:softHyphen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4-06-02T09:45:00Z</cp:lastPrinted>
  <dcterms:modified xsi:type="dcterms:W3CDTF">2014-06-06T18:11:00Z</dcterms:modified>
  <cp:revision>149</cp:revision>
  <dc:subject/>
  <dc:title/>
</cp:coreProperties>
</file>