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ЩЕРБИН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НИКОЛА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7 ноября 2015 года                      № 4                               с. Николаевка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Николаевского  сельского поселения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Щербиновского района от 25 декабря 2014 года  № 6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иколаевского сельского поселения 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рбиновского района на 2015 год»</w:t>
      </w:r>
    </w:p>
    <w:p>
      <w:pPr>
        <w:pStyle w:val="Style18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b w:val="false"/>
          <w:sz w:val="24"/>
          <w:szCs w:val="24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ешил:</w:t>
      </w:r>
    </w:p>
    <w:p>
      <w:pPr>
        <w:pStyle w:val="Style18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решение Совета Николаевского сельского поселения Щербиновского района от 25 декабря 2014 года № 6 «О бюджете Николаевского сельского поселения Щербиновского района на 2015 год» следующие изменения:</w:t>
      </w:r>
    </w:p>
    <w:p>
      <w:pPr>
        <w:pStyle w:val="Style18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статью 1 изложить в новой редакции: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Николаевского сельского поселения Щербиновского района на 2015 год: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1) общий объем доходов в сумме 10428693,89 рублей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) общий объем расходов в сумме  11025413,72 рублей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3) верхний предел муниципального долга Николаевского сельского поселения Щербиновского района  на   1 января 2016 года в сумме 120000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4) дефицит бюджета Николаевского сельского поселения Щербиновского района в сумме 596719,83 рублей.»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) приложение № 2 изложить в новой редакции (приложение № 1)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е № 6 изложить в новой редакции (приложение № 2)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4) приложение № 7 изложить в новой редакции (приложение № 3)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5) приложение № 8 изложить в новой редакции (приложение № 4)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иложение № 9 изложить в новой редакции (приложение № 5).</w:t>
      </w:r>
    </w:p>
    <w:p>
      <w:pPr>
        <w:pStyle w:val="Normal"/>
        <w:ind w:firstLine="5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rFonts w:cs="Arial" w:ascii="Arial" w:hAnsi="Arial"/>
          <w:spacing w:val="-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. Решение вступает в силу на следующий день после его официального </w:t>
      </w:r>
      <w:r>
        <w:rPr>
          <w:rFonts w:cs="Arial" w:ascii="Arial" w:hAnsi="Arial"/>
          <w:color w:val="000000"/>
        </w:rPr>
        <w:t xml:space="preserve">опубликования. 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  <w:tab/>
        <w:tab/>
        <w:tab/>
        <w:tab/>
        <w:t xml:space="preserve">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7.11.2015 г. № 4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5.12.2014 г.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6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поступлений доходов в бюджет Николаевского сельского </w:t>
      </w:r>
    </w:p>
    <w:p>
      <w:pPr>
        <w:pStyle w:val="Normal"/>
        <w:ind w:left="540" w:right="6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Щербиновского района по кодам видов (подвидов) </w:t>
      </w:r>
    </w:p>
    <w:p>
      <w:pPr>
        <w:pStyle w:val="Normal"/>
        <w:ind w:left="540" w:right="638" w:hanging="0"/>
        <w:jc w:val="center"/>
        <w:rPr/>
      </w:pPr>
      <w:r>
        <w:rPr>
          <w:rFonts w:cs="Arial" w:ascii="Arial" w:hAnsi="Arial"/>
          <w:b/>
        </w:rPr>
        <w:t>доходов и классификации операций сектора государственного управления, относящихся к доходам бюджетов, 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071"/>
        <w:gridCol w:w="12"/>
        <w:gridCol w:w="1618"/>
      </w:tblGrid>
      <w:tr>
        <w:trPr>
          <w:tblHeader w:val="true"/>
          <w:trHeight w:val="6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доход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3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393,89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422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00 0000 151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42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4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8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826,11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8693,8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*По видам и подвидам доходов, входящим в соответствующий группировочный код бюджетной классификации,  зачисляемым в бюджет Николаевского сельского поселения Щербиновского района в соответствии с законодательством Российской Федерации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7.11.2015 г. № 4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5.12.2014 г. №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е  бюджетных ассигнований по разделам и под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лассификации расходов бюджетов на 2015 год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5413,7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8347,9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992,8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62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8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8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7166,0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895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0,6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90,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90,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852,2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852,2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1,6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1,62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7.11.2015 г. № 4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5.12.2014 г.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муниципальным программам Никола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52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025413,7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835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3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3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3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01 2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по реализации муниципальной программ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91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91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326,3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14,3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1,1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, связанные с муниципальным управление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 1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 1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55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852,2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1256,2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56,2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56,2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ультурно-массовых мероприятий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,00</w:t>
            </w:r>
          </w:p>
        </w:tc>
      </w:tr>
      <w:tr>
        <w:trPr>
          <w:trHeight w:val="268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55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98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1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1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2 1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2 1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жарная 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3 1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3 1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4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4 1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4 1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гражданской оборон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5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5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оисковых и аварийно- спасательных учрежден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895,4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344,7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1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44,7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1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44,7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опасное движение на дорогах местного знач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0,7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0,7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0,7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1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1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93,7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5,7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5,7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5,7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дернизация и содержание систем уличного освещ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1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62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>77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8,0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рская задолженность прошлых ле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8,0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1,0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1,0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,00»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7.11.2015 г. № 4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8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5.12.2014 г. № 6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Николаевского сельского поселения Щербиновского района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6"/>
        <w:gridCol w:w="720"/>
        <w:gridCol w:w="570"/>
        <w:gridCol w:w="570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541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25413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8347,9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992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91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91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91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326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14,3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1,1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непрограмм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1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1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1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62,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62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3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3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3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 1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 1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непрограмм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39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39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ствий чрезвычайных ситуаций и стихийных бедствий природного и техногенно</w:t>
              <w:softHyphen/>
              <w:t>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</w:t>
              <w:softHyphen/>
              <w:t>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1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1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оисковых и аврийно- спасате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2 1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2 1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3 1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3 1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4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4 1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4 1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5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5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89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89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089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344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1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344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1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344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0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0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0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0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1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1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90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90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93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5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5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5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непрограмм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852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93852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3852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1256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56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356,2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1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1,62»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7.11.2015 г. № 4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5.12.2014 г. № 6</w:t>
      </w:r>
    </w:p>
    <w:p>
      <w:pPr>
        <w:pStyle w:val="Normal"/>
        <w:ind w:left="52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2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статей и видов источник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ов бюджетов на 2015 год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 719,8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 кредитов от других бюджетов бюджетной системы Российской Федерации  бюджетами поселений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 719,8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884 52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884 52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884 52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884 52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81 239,8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81 239,8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81 239,8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81 239,83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user</cp:lastModifiedBy>
  <cp:lastPrinted>2015-12-31T13:52:00Z</cp:lastPrinted>
  <dcterms:modified xsi:type="dcterms:W3CDTF">2016-01-07T15:02:00Z</dcterms:modified>
  <cp:revision>201</cp:revision>
  <dc:subject/>
  <dc:title/>
</cp:coreProperties>
</file>