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1948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ок 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7                                                                           № 7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  <w:t>село Никол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писка руководителей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дение компенсационных выпла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18 год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Законом Краснодарского края от 07 июня 2004 года             № 717-КЗ «О местном самоуправлении в Краснодарском крае», в целях упорядочения проведения компенсационных выплат руководителям органов территориального общественного самоуправления Николаевского сельского поселения Щербиновского района, Совет Николаевского сельского поселения Щербиновского района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список руководителей органов территориального общественного самоуправления Николаевского сельского поселения Щербиновского района на проведение компенсационных выплат в 2018 году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фициально опубликовать настоящее решение в информационном бюллетене администрации Николаевского сельского поселения Щербиновского района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Решение вступает в силу на следующий день после его официального опублик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Н.Г.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7 № 7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 органов территориального об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Никола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на проведение компенсационных выпл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Дроздова Галина Михайловна, руководитель органа территори-ального местного самоуправления № 1 Николаевского сельского поселения Щербиновского района – 1979 года ро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рот Светлана Викторовна - руководитель органа территориального местного самоуправления № 4 Николаевского сельского поселения Щербиновского района – 1973 года рожд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Кругловецкая Татьяна Григорьевна, руководитель органа террито-риального местного самоуправления № 3 Николаевского сельского поселения Щербиновского района – 1975 года ро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гринович Ирина Ивановна, руководитель органа территориального местного самоуправления № 2 Николаевского сельского поселения Щербиновского района – 1982 года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50:00Z</dcterms:created>
  <dc:creator>User</dc:creator>
  <dc:description/>
  <cp:keywords/>
  <dc:language>en-US</dc:language>
  <cp:lastModifiedBy>user</cp:lastModifiedBy>
  <cp:lastPrinted>2018-01-08T12:00:00Z</cp:lastPrinted>
  <dcterms:modified xsi:type="dcterms:W3CDTF">2018-01-09T12:42:00Z</dcterms:modified>
  <cp:revision>36</cp:revision>
  <dc:subject/>
  <dc:title/>
</cp:coreProperties>
</file>