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12.2017                                                                     № 4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а бюджетных ассигнований муниципального дорожного фонда Николаевского сельского поселения Щербиновского район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Николаев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николаевского сельского поселения Щербино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, но не ранее 1 января 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Н.Г. Сирот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ЛОЖЕНИЕ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 решению Совета 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иколаевского сельского поселения Щерби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т 26.12.2017 № 4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дорожного фонда Николаевского сельского поселения Щербиновского района на 2018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53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5300,00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6:00Z</dcterms:created>
  <dc:creator>Варуша</dc:creator>
  <dc:description/>
  <cp:keywords/>
  <dc:language>en-US</dc:language>
  <cp:lastModifiedBy>user</cp:lastModifiedBy>
  <cp:lastPrinted>2018-01-08T12:06:00Z</cp:lastPrinted>
  <dcterms:modified xsi:type="dcterms:W3CDTF">2018-01-09T12:43:00Z</dcterms:modified>
  <cp:revision>21</cp:revision>
  <dc:subject/>
  <dc:title>ПРОЕКТ</dc:title>
</cp:coreProperties>
</file>