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6.12.2017                                                                           № 1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Николаевского сельского поселения                                            </w:t>
        <w:br/>
        <w:t>Щербиновского района на 2018 год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 w:val="false"/>
          <w:b w:val="false"/>
        </w:rPr>
      </w:pPr>
      <w:r>
        <w:rPr>
          <w:b w:val="false"/>
        </w:rPr>
        <w:t>Статья 1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>1. Утвердить основные характеристики бюджета Николаевского сельского поселения Щербиновского района на 2018 год:</w:t>
      </w:r>
    </w:p>
    <w:p>
      <w:pPr>
        <w:pStyle w:val="Style19"/>
        <w:spacing w:before="0" w:after="0"/>
        <w:rPr/>
      </w:pPr>
      <w:r>
        <w:rPr/>
        <w:t>1) общий объем доходов в сумме 10766000,00 рублей;</w:t>
      </w:r>
    </w:p>
    <w:p>
      <w:pPr>
        <w:pStyle w:val="Style19"/>
        <w:spacing w:before="0" w:after="0"/>
        <w:rPr/>
      </w:pPr>
      <w:r>
        <w:rPr/>
        <w:t>2) общий объем расходов в сумме  11165900,00 рублей;</w:t>
      </w:r>
    </w:p>
    <w:p>
      <w:pPr>
        <w:pStyle w:val="Style19"/>
        <w:spacing w:before="0" w:after="0"/>
        <w:rPr/>
      </w:pPr>
      <w:r>
        <w:rPr/>
        <w:t>3) верхний предел муниципального внутреннего долга Николаевского сельского поселения Щербиновского района  на   1 января 2019 года в сумме 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19"/>
        <w:spacing w:before="0" w:after="0"/>
        <w:rPr/>
      </w:pPr>
      <w:r>
        <w:rPr/>
        <w:t>4) дефицит бюджета Николаевского сельского поселения Щербиновского района в сумме 3999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Николаевского сельского поселения Щербиновского района и закрепляемые за ними виды (подвиды) доходов бюджета Николаевского сельского поселения Щербиновского района и перечень главных администраторов источников</w:t>
      </w:r>
      <w:r>
        <w:rPr>
          <w:bCs/>
          <w:sz w:val="28"/>
          <w:szCs w:val="28"/>
        </w:rPr>
        <w:t xml:space="preserve">  финансирования дефицита бюджета Николаевского сельского поселения Щербиновского района </w:t>
      </w:r>
      <w:r>
        <w:rPr>
          <w:sz w:val="28"/>
          <w:szCs w:val="28"/>
        </w:rPr>
        <w:t>согласно приложению № 1 к  настоящему решению.</w:t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</w:rPr>
      </w:pPr>
      <w:r>
        <w:rPr>
          <w:b w:val="false"/>
        </w:rPr>
        <w:t>Статья 3</w:t>
      </w:r>
    </w:p>
    <w:p>
      <w:pPr>
        <w:pStyle w:val="Style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before="0" w:after="0"/>
        <w:rPr/>
      </w:pPr>
      <w:r>
        <w:rPr/>
        <w:t>1. Утвердить объем поступлений доходов в бюджет Николаевского сельского поселения Щербиновского района по кодам видов (подвидов) доходов на 2018 год в суммах согласно приложению № 2 к настоящему решению.</w:t>
      </w:r>
    </w:p>
    <w:p>
      <w:pPr>
        <w:pStyle w:val="Style19"/>
        <w:spacing w:before="0" w:after="0"/>
        <w:rPr/>
      </w:pPr>
      <w:r>
        <w:rPr/>
        <w:t>2. Утвердить в составе доходов бюджета Николаевского сельского поселения Щербиновского района безвозмездные поступления из краевого бюджета в 2018 году согласно приложению № 3 к настоящему решению.</w:t>
      </w:r>
    </w:p>
    <w:p>
      <w:pPr>
        <w:pStyle w:val="Style19"/>
        <w:spacing w:before="0" w:after="0"/>
        <w:rPr/>
      </w:pPr>
      <w:r>
        <w:rPr/>
        <w:t>3. Утвердить в составе доходов бюджета Николаевского сельского поселения Щербиновского района безвозмездные поступления из бюджета муниципального образования Щербиновский район в 2018 году согласно приложению № 4 к настоящему решению.</w:t>
      </w:r>
    </w:p>
    <w:p>
      <w:pPr>
        <w:pStyle w:val="Style19"/>
        <w:spacing w:before="0" w:after="0"/>
        <w:rPr/>
      </w:pPr>
      <w:r>
        <w:rPr/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ормативы распределения доходов в бюджет Николаевского сельского поселения Щербиновского района на  2018 год согласно приложению № 5 к настоящему решению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</w:rPr>
      </w:pPr>
      <w:r>
        <w:rPr>
          <w:b w:val="false"/>
        </w:rPr>
        <w:t>Статья 5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>Установить, что безвозмездные поступления, в том числе добровольные взносы и пожертвования от физических и юридических лиц, имеющих целевое назначение, поступившие в бюджет Николаевского сельского поселения Щербиновского района, направляются в установленном порядке на увеличение расходов бюджета Николаевского сельского поселения Щербиновского район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цель безвозмездных поступлений, в том числе добровольных взносов и пожертвований, поступивших в бюджет Николаевского сельского поселения Щербиновского района, не определена, указанные средства направляются на финансовое обеспечение расходов бюджета Николаевского сельского поселения Щербиновского района в соответствии с настоящим решением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/>
        <w:t>Статья 6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1. Утвердить распределение бюджетных ассигнований по разделам и подразделам классификации расходов бюджетов на 2018 год согласно приложению № 6 к настоящему решению.</w:t>
      </w:r>
    </w:p>
    <w:p>
      <w:pPr>
        <w:pStyle w:val="Style19"/>
        <w:spacing w:before="0" w:after="0"/>
        <w:rPr/>
      </w:pPr>
      <w:r>
        <w:rPr/>
        <w:t>2. Утвердить распределение бюджетных ассигнований по целевым статьям (муниципальным программам Николаевского сельского поселения Щербиновского района и непрограммным направлениям деятельности), группам видов расходов классификации расходов бюджетов на 2018 год согласно приложению № 7 к настоящему решению.</w:t>
      </w:r>
    </w:p>
    <w:p>
      <w:pPr>
        <w:pStyle w:val="Style19"/>
        <w:spacing w:before="0" w:after="0"/>
        <w:rPr/>
      </w:pPr>
      <w:r>
        <w:rPr/>
        <w:t>3. Утвердить ведомственную структуру расходов бюджета Николаевского сельского поселения Щербиновского района на 2018 год согласно приложению № 8 к настоящему решению.</w:t>
      </w:r>
    </w:p>
    <w:p>
      <w:pPr>
        <w:pStyle w:val="Style19"/>
        <w:spacing w:before="0" w:after="0"/>
        <w:rPr/>
      </w:pPr>
      <w:r>
        <w:rPr/>
        <w:t>4. Утвердить в составе ведомственной структуры расходов бюджета Николаевского сельского поселения Щербиновского района на 2018 год (приложение № 8 к настоящему решению) перечень разделов, подразделов, целевых статей (муниципальных программ Николаевского сельского поселения Щербиновского района и непрограммных направлений деятельности), групп видов расходов бюджета Николаевского сельского поселения Щербиновского района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5. Утвердить в составе ведомственной структуры расходов бюджета Николаевского сельского поселения Щербиновского района на 2018 год (приложение № 8 к настоящему решению):</w:t>
      </w:r>
    </w:p>
    <w:p>
      <w:pPr>
        <w:pStyle w:val="Style19"/>
        <w:spacing w:before="0" w:after="0"/>
        <w:rPr/>
      </w:pPr>
      <w:r>
        <w:rPr/>
        <w:t>1) общий объем бюджетных ассигнований, направляемых на исполнение публичных нормативных обязательств, в сумме 0,00 рублей;</w:t>
      </w:r>
    </w:p>
    <w:p>
      <w:pPr>
        <w:pStyle w:val="Style19"/>
        <w:spacing w:before="0" w:after="0"/>
        <w:rPr/>
      </w:pPr>
      <w:r>
        <w:rPr/>
        <w:t>2) резервный фонд администрации Николаевского сельского поселения Щербиновского района в сумме 10000,00 рублей.</w:t>
      </w:r>
    </w:p>
    <w:p>
      <w:pPr>
        <w:pStyle w:val="Style19"/>
        <w:spacing w:before="0" w:after="0"/>
        <w:rPr/>
      </w:pPr>
      <w:r>
        <w:rPr/>
        <w:t>6. Утвердить источники внутреннего финансирования дефицита бюджета Николаевского сельского поселения Щербиновского района, перечень статей  источников финансирования дефицитов бюджетов на 2018 год согласно приложению № 9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Утвердить объем межбюджетных трансфертов, предоставляемых из бюджета Николаевского сельского поселения Щербиновского района  в бюджет муниципального образования Щербиновский район в 2018 году с распределением согласно приложению № 10 к настоящему решению.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Николаевского сельского поселения Щербиновского района, сложившиеся на начало текущего финансового года,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ытие временных кассовых разрывов, возникающих в ходе исполнения бюджета Николаевского сельского поселения Щербин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заключенных от имени Николаевского сельского поселения Щербин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 контрактов в установленном законодательством порядке в отчетном финансовом году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в отчетном финансовом году остатки межбюджетных трансфертов, предоставленные из бюджета Николаевского сельского  поселения Щербиновского района в форме иных межбюджетных  трансфертов, имеющих целевое назначение, подлежат возврату в бюджет Николаевского сельского поселения Щербиновского района в сроки и в порядке, установленном  администрацией  Николаевского сельского поселения Щербиновского района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решениями главного администратора доходов от  возврата остатков целевых средств, не использованные по состоянию на                             начало текущего финансового года остатки межбюджетных трансфертов,  полученных в форме субсидий и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 администрацией 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еиспользованные в отчетном финансовом году остатки средств, предоставленные муниципальным бюджетным учреждениям Николаевского сельского поселения Щербиновского района в соответствии с абзацем вторым пункта 1 статьи 78.1 Бюджетного кодекса Российской Федерации и перечисленные ими в бюджет Николаевского сельского поселения Щербиновского района, возвращаются муниципальным бюджетным учреждениям Николаевского сельского поселения Щерби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Николаевского сельского поселения Щербиновского района, осуществляющего в отношении их функции и полномочия учредителя, после внесения соответствующих изменений в настоящее решение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20"/>
        <w:rPr>
          <w:b w:val="false"/>
          <w:b w:val="false"/>
        </w:rPr>
      </w:pPr>
      <w:r>
        <w:rPr>
          <w:b w:val="false"/>
        </w:rPr>
        <w:t>Статья 9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Николаевского сельского поселения Щербиновского района  на 2018 год в сумме 565300,00 рублей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20"/>
        <w:rPr>
          <w:b w:val="false"/>
          <w:b w:val="false"/>
        </w:rPr>
      </w:pPr>
      <w:r>
        <w:rPr>
          <w:b w:val="false"/>
        </w:rPr>
        <w:t>Статья 10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b w:val="false"/>
        </w:rPr>
        <w:t>Увеличить с 1 января 2018 года на 5 процентов размер денежного вознаграждения лиц, замещающих муниципальные должности Николаевского сельского поселения Щербиновского района, а также размеры должностных окладов  муниципальных служащих Николаевского сельского поселения Щербиновского района и размеры месячных окладов муниципальных служащих Николаевского сельского поселения Щербиновского района в соответствии с присвоенными им классными чинами муниципальной службы.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Николаевского сельского поселения Щербиновского района не вправе принимать решения, приводящие к      увеличению в 2018 году штатной    численности    муниципальных    служащих,  за исключением случаев принятия решений о наделении администрации Николаевского сельского поселения Щерби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</w:rPr>
      </w:pPr>
      <w:r>
        <w:rPr>
          <w:b w:val="false"/>
        </w:rPr>
        <w:t>Статья 11</w:t>
      </w:r>
    </w:p>
    <w:p>
      <w:pPr>
        <w:pStyle w:val="Style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Николаевского сельского поселения Щербиновского района на 2018 год согласно приложению № 11 к настоящему решению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8 год в сумме  0,00 рублей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расходов на обслуживание муниципального долга Николаевского сельского поселения Щербиновского района на 2018 год в сумме 0,00 рублей. 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Николаевского сельского поселения Щербиновского района в валюте Российской Федерации на 2018 год согласно приложению  № 12 к настоящему решению.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20"/>
        <w:rPr/>
      </w:pPr>
      <w:r>
        <w:rPr/>
        <w:t>Нормативные правовые акты Николаевского сельского поселения Щерби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851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firstLine="851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Статья 13</w:t>
      </w:r>
    </w:p>
    <w:p>
      <w:pPr>
        <w:pStyle w:val="Normal"/>
        <w:ind w:firstLine="851"/>
        <w:rPr>
          <w:rStyle w:val="PageNumber"/>
          <w:sz w:val="28"/>
          <w:szCs w:val="28"/>
        </w:rPr>
      </w:pPr>
      <w:r>
        <w:rPr/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ind w:firstLine="851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7 № 1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ind w:left="6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6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акрепляемые за ними  виды (подвиды) доходов бюджета </w:t>
      </w:r>
    </w:p>
    <w:p>
      <w:pPr>
        <w:pStyle w:val="Normal"/>
        <w:ind w:left="6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колаевского сельского поселения Щербиновского района и </w:t>
      </w:r>
    </w:p>
    <w:p>
      <w:pPr>
        <w:pStyle w:val="Normal"/>
        <w:ind w:left="600" w:right="638" w:hanging="0"/>
        <w:jc w:val="center"/>
        <w:rPr/>
      </w:pPr>
      <w:r>
        <w:rPr>
          <w:b/>
          <w:bCs/>
          <w:sz w:val="28"/>
          <w:szCs w:val="28"/>
        </w:rPr>
        <w:t xml:space="preserve">перечень главных администраторов </w:t>
      </w:r>
      <w:r>
        <w:rPr>
          <w:b/>
          <w:sz w:val="28"/>
          <w:szCs w:val="28"/>
        </w:rPr>
        <w:t>источников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6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Николаевского сельского поселения Щербиновского района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02"/>
        <w:gridCol w:w="60"/>
        <w:gridCol w:w="3060"/>
        <w:gridCol w:w="5042"/>
      </w:tblGrid>
      <w:tr>
        <w:trPr>
          <w:trHeight w:val="315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ой Федерации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 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ора доходов и источников финан-сирования дефицита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uppressAutoHyphens w:val="true"/>
              <w:spacing w:before="0" w:after="240"/>
              <w:ind w:left="32" w:hanging="0"/>
              <w:rPr>
                <w:bCs/>
                <w:color w:val="000000"/>
              </w:rPr>
            </w:pPr>
            <w:r>
              <w:rPr>
                <w:b/>
              </w:rPr>
              <w:t>Министерство финансов Краснодарского края</w:t>
            </w:r>
          </w:p>
        </w:tc>
      </w:tr>
      <w:tr>
        <w:trPr>
          <w:trHeight w:val="104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80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/>
              <w:t xml:space="preserve">1 16 18050 10 0000 140     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ind w:left="32" w:hanging="0"/>
              <w:jc w:val="both"/>
              <w:rPr>
                <w:bCs/>
                <w:color w:val="000000"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>
                <w:bCs/>
                <w:color w:val="000000"/>
              </w:rPr>
            </w:pPr>
            <w:r>
              <w:rPr>
                <w:b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8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16 18050 10 0000 140</w:t>
            </w:r>
          </w:p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 xml:space="preserve">    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>
                <w:bCs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8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40 02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/>
            </w:pPr>
            <w:r>
              <w:rPr/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8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1 16 33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  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артамент имущественных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ношений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1 11 05026 10 0000 120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center"/>
              <w:rPr/>
            </w:pPr>
            <w:r>
              <w:rPr/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rPr/>
            </w:pPr>
            <w:r>
              <w:rPr/>
              <w:t>1 14 06033 10 0000 4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both"/>
              <w:rPr>
                <w:bCs/>
              </w:rPr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инистерство природных ресурсов              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/>
              <w:t>1 16 25085 10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</w:rPr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Контрольно-счетная палата                           муниципального образования                    Щербинов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колае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4020 01 4000 1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8 07175 01 1000 11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8 07175 01 4000 11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    поселений (за исключением земельных      участков муниципальных бюджетных     и автономных учреждений)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1 0503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ых и иных платежей муниципальных унитарных предприятий, созданных посел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а также имущества муниципальных унитарных предприятий, в том числе казённых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</w:t>
            </w:r>
            <w:r>
              <w:rPr>
                <w:bCs/>
                <w:color w:val="000000"/>
              </w:rPr>
              <w:t>за исключением земельных участков муниципальных автономных учреждений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2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6 320 0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 или нецелевого использования бюджетных средств (в части бюджетов поселения)</w:t>
            </w:r>
          </w:p>
        </w:tc>
      </w:tr>
      <w:tr>
        <w:trPr>
          <w:trHeight w:val="105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05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2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2 10 0000 151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    </w:t>
            </w:r>
            <w:r>
              <w:rPr/>
              <w:t>2 02 45144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    </w:t>
            </w:r>
            <w:r>
              <w:rPr/>
              <w:t>2 02 45147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8 0500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00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 прошлых ле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 и субвенций и иных межбюджетных трансфертов, имеющих целевое назначение прошлых лет из бюджетов посел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1 03 0100 10 0000 710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1 03 0100 10 0000 810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7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Объем поступлений доходов в бюджет Николаевского сельского поселения Щербиновского района по кодам видов (подвидов) доходов  на 2018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5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63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3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9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69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770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14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4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44400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иколаев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7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18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86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98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4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4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7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бюджета муниципального образования Щербиновский район в 2018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21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2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2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2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7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распределения доходов в бюдж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autoSpaceDE w:val="false"/>
        <w:jc w:val="center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4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дох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рматив отчислений, %</w:t>
            </w:r>
          </w:p>
        </w:tc>
      </w:tr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 части погашения задолженности и перерасчетов по отменённым налогам и сборам и иным обязательным платеж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чие доходы от компенсации затрат  бюджетов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латежи, взимаемые организациями поселений з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ыполнение определенных функ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Целевые отчисления от лотерей поселений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ского сельского поселения</w:t>
      </w:r>
    </w:p>
    <w:p>
      <w:pPr>
        <w:pStyle w:val="Normal"/>
        <w:rPr>
          <w:b/>
          <w:b/>
          <w:color w:val="FF9900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Н.Г. Сиротенко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12.2017 №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659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58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4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34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44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944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7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Николаев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59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49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27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27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27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9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9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6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7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7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2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013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11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9372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6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6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6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872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62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7 10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7 10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5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5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5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5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680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7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5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5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75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1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40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1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1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3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9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9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9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6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27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27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27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</w:t>
            </w:r>
            <w:r>
              <w:rPr/>
              <w:t xml:space="preserve">органов местного самоуправления (отраслевых (функциональных) органов)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</w:t>
            </w:r>
            <w:r>
              <w:rPr/>
              <w:t>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7 10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7 10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лодеж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8944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2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013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11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937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</w:t>
            </w:r>
            <w:r>
              <w:rPr>
                <w:lang w:val="en-US"/>
              </w:rPr>
              <w:t>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</w:t>
            </w:r>
            <w:r>
              <w:rPr>
                <w:lang w:val="en-US"/>
              </w:rPr>
              <w:t>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87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62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2" w:right="340" w:gutter="0" w:header="62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7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18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9 9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99 900,00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0 766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0 766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0 766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0 766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65 9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65 9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65 9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65 9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7 № 1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м межбюджетных трансфертов, предоставляемых из бюджета Николаевского сельского поселения Щербиновского района  в бюджет муниципального образования Щербиновский район 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412"/>
      </w:tblGrid>
      <w:tr>
        <w:trPr>
          <w:tblHeader w:val="true"/>
          <w:trHeight w:val="381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  <w:r>
              <w:rPr/>
              <w:t>межбюджетных трансфер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, рублей</w:t>
            </w:r>
          </w:p>
        </w:tc>
      </w:tr>
      <w:tr>
        <w:trPr>
          <w:trHeight w:val="346" w:hRule="atLeast"/>
        </w:trPr>
        <w:tc>
          <w:tcPr>
            <w:tcW w:w="8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1.</w:t>
            </w:r>
            <w:r>
              <w:rPr/>
              <w:t xml:space="preserve"> Передача администрацией Николаев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>Передача администрацией Николаевского сельского поселения Щербиновского района администрации муниципального образования Щербиновский район полномочий по определению поставщиков (подрядчиков, исполнителей) для заказчиков Николаевского сельского поселения                  Щербиновского район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3. </w:t>
            </w:r>
            <w:r>
              <w:rPr/>
              <w:t>Передача Контрольно-счетной палате муниципального образования Щербиновский район полномочий контрольно-счетного органа Николаевского сельского поселения Щербиновского района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345" w:hRule="atLeast"/>
        </w:trPr>
        <w:tc>
          <w:tcPr>
            <w:tcW w:w="83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1</w:t>
      </w:r>
    </w:p>
    <w:p>
      <w:pPr>
        <w:pStyle w:val="Normal"/>
        <w:ind w:left="5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ind w:left="5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12.2017 № 1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а муниципальных 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иколаевского сельского поселения 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2018 год</w:t>
      </w:r>
    </w:p>
    <w:p>
      <w:pPr>
        <w:pStyle w:val="Normal"/>
        <w:ind w:left="2160"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2160" w:hanging="9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129"/>
        <w:gridCol w:w="2030"/>
      </w:tblGrid>
      <w:tr>
        <w:trPr>
          <w:tblHeader w:val="true"/>
          <w:trHeight w:val="8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умма, рубл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   </w:t>
            </w:r>
          </w:p>
        </w:tc>
        <w:tc>
          <w:tcPr>
            <w:tcW w:w="7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snapToGrid w:val="false"/>
              <w:ind w:left="139" w:right="379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Бюджетные кредиты, привлеченные в бюджет Николаевского сельского поселения Щербиновского района от других бюджетов бюджетной системы Российской           Федерации, всего:</w:t>
            </w:r>
          </w:p>
          <w:p>
            <w:pPr>
              <w:pStyle w:val="Normal"/>
              <w:snapToGrid w:val="false"/>
              <w:ind w:left="139" w:right="23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влечение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огашение основной суммы долга, всего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624" w:top="680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РИЛОЖЕНИЕ № 12</w:t>
      </w:r>
    </w:p>
    <w:p>
      <w:pPr>
        <w:pStyle w:val="Normal"/>
        <w:ind w:left="10206"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0206"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ind w:left="10206"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Совета</w:t>
      </w:r>
    </w:p>
    <w:p>
      <w:pPr>
        <w:pStyle w:val="Normal"/>
        <w:ind w:left="10206"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иколаевского сельского поселения </w:t>
      </w:r>
    </w:p>
    <w:p>
      <w:pPr>
        <w:pStyle w:val="Normal"/>
        <w:ind w:left="10206"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Щербиновского района </w:t>
      </w:r>
    </w:p>
    <w:p>
      <w:pPr>
        <w:pStyle w:val="Normal"/>
        <w:ind w:left="10206"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12.2017 № 1</w:t>
      </w:r>
    </w:p>
    <w:p>
      <w:pPr>
        <w:pStyle w:val="Normal"/>
        <w:ind w:left="5245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Николаевского сельского поселения  Щербиновского района в валюте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ой Федерации на 2018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/>
      </w:pPr>
      <w:r>
        <w:rPr>
          <w:sz w:val="28"/>
          <w:szCs w:val="28"/>
          <w:lang w:eastAsia="ar-SA"/>
        </w:rPr>
        <w:t xml:space="preserve">Раздел 1. </w:t>
        <w:tab/>
        <w:t xml:space="preserve">Перечень подлежащих предоставлению муниципальных гарантий Николаевского сельского поселения Щербиновского района в 2018 году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82"/>
        <w:gridCol w:w="2147"/>
        <w:gridCol w:w="1394"/>
        <w:gridCol w:w="1640"/>
        <w:gridCol w:w="1938"/>
        <w:gridCol w:w="3867"/>
        <w:gridCol w:w="1342"/>
      </w:tblGrid>
      <w:tr>
        <w:trPr>
          <w:trHeight w:val="67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правление (цел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рантирова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ципал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гарантий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рессно</w:t>
              <w:softHyphen/>
              <w:t>го треб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анализ финансового состояния принципал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иные условия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79"/>
        <w:gridCol w:w="2146"/>
        <w:gridCol w:w="1398"/>
        <w:gridCol w:w="1637"/>
        <w:gridCol w:w="1930"/>
        <w:gridCol w:w="3866"/>
        <w:gridCol w:w="1192"/>
      </w:tblGrid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</w:t>
        <w:tab/>
        <w:t xml:space="preserve">Общий объем бюджетных ассигнований, предусмотренных на исполнение муниципальных гарантий Николаевского сельского поселения Щербиновского района по возможным гарантийным случаям, в 2018 году </w:t>
      </w:r>
    </w:p>
    <w:p>
      <w:pPr>
        <w:pStyle w:val="Normal"/>
        <w:ind w:left="126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  <w:gridCol w:w="6399"/>
      </w:tblGrid>
      <w:tr>
        <w:trPr>
          <w:trHeight w:val="322" w:hRule="atLeast"/>
        </w:trPr>
        <w:tc>
          <w:tcPr>
            <w:tcW w:w="9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юджетные ассигнования на 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сударственных гарантий Никола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 возможным гарантийным случаям 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</w:t>
            </w:r>
          </w:p>
        </w:tc>
      </w:tr>
      <w:tr>
        <w:trPr>
          <w:trHeight w:val="322" w:hRule="atLeast"/>
        </w:trPr>
        <w:tc>
          <w:tcPr>
            <w:tcW w:w="9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9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счет расходов бюджета Николаевского сельского поселения Щербиновского района, всего</w:t>
            </w:r>
          </w:p>
        </w:tc>
        <w:tc>
          <w:tcPr>
            <w:tcW w:w="63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иколаевского сельского поселения </w:t>
      </w:r>
    </w:p>
    <w:p>
      <w:pPr>
        <w:pStyle w:val="Normal"/>
        <w:rPr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                                                                    Н.Г. Сиротенко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02" w:right="340" w:gutter="0" w:header="62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6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15:00Z</dcterms:created>
  <dc:creator>Дом</dc:creator>
  <dc:description/>
  <cp:keywords/>
  <dc:language>en-US</dc:language>
  <cp:lastModifiedBy>user</cp:lastModifiedBy>
  <cp:lastPrinted>2017-12-26T14:56:00Z</cp:lastPrinted>
  <dcterms:modified xsi:type="dcterms:W3CDTF">2018-01-09T12:55:00Z</dcterms:modified>
  <cp:revision>111</cp:revision>
  <dc:subject/>
  <dc:title/>
</cp:coreProperties>
</file>