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ru-RU"/>
        </w:rPr>
      </w:pPr>
      <w:r>
        <w:rPr/>
        <w:drawing>
          <wp:inline distT="0" distB="0" distL="0" distR="0">
            <wp:extent cx="97091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вет Николаевского  сельского поселен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Щербиновского района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ретьего созыва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Cs w:val="28"/>
          <w:lang w:val="ru-RU"/>
        </w:rPr>
        <w:t>тридцать третья сесс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26.10.2016                                                                                           № 1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о  Николаевка</w:t>
      </w:r>
    </w:p>
    <w:p>
      <w:pPr>
        <w:pStyle w:val="Normal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Heading1"/>
        <w:ind w:firstLine="54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Heading1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ind w:hanging="0"/>
        <w:jc w:val="center"/>
        <w:rPr/>
      </w:pPr>
      <w:r>
        <w:rPr>
          <w:b/>
          <w:bCs/>
          <w:sz w:val="27"/>
          <w:szCs w:val="27"/>
        </w:rPr>
        <w:t>О налоге на имущество физических лиц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"/>
        <w:spacing w:before="0" w:after="0"/>
        <w:ind w:left="0"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главой 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Николаевского сельского поселения Щербинов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становить ставки налога на имущество физических лиц в размерах, исходя из кадастровой стоимости объекта налогообложения:</w:t>
      </w:r>
    </w:p>
    <w:p>
      <w:pPr>
        <w:pStyle w:val="Normal"/>
        <w:autoSpaceDE w:val="false"/>
        <w:ind w:firstLine="709"/>
        <w:jc w:val="both"/>
        <w:rPr/>
      </w:pPr>
      <w:bookmarkStart w:id="0" w:name="sub_40621"/>
      <w:bookmarkEnd w:id="0"/>
      <w:r>
        <w:rPr>
          <w:sz w:val="28"/>
          <w:szCs w:val="28"/>
          <w:lang w:val="ru-RU" w:eastAsia="ru-RU"/>
        </w:rPr>
        <w:t>1) 0,3 процента в отнош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bookmarkStart w:id="1" w:name="sub_40621"/>
      <w:bookmarkEnd w:id="1"/>
      <w:r>
        <w:rPr>
          <w:sz w:val="28"/>
          <w:szCs w:val="28"/>
          <w:lang w:val="ru-RU" w:eastAsia="ru-RU"/>
        </w:rPr>
        <w:t>жилых домов, жилых поме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bookmarkStart w:id="2" w:name="sub_406216"/>
      <w:bookmarkEnd w:id="2"/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bookmarkStart w:id="3" w:name="sub_406216"/>
      <w:bookmarkStart w:id="4" w:name="sub_40622"/>
      <w:bookmarkEnd w:id="3"/>
      <w:bookmarkEnd w:id="4"/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w:anchor="sub_37827">
        <w:r>
          <w:rPr>
            <w:rStyle w:val="InternetLink"/>
            <w:sz w:val="28"/>
            <w:szCs w:val="28"/>
            <w:lang w:val="ru-RU" w:eastAsia="ru-RU"/>
          </w:rPr>
          <w:t>пунктом 7 статьи 378.2</w:t>
        </w:r>
      </w:hyperlink>
      <w:r>
        <w:rPr>
          <w:sz w:val="28"/>
          <w:szCs w:val="28"/>
          <w:lang w:val="ru-RU" w:eastAsia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w:anchor="sub_3782102">
        <w:r>
          <w:rPr>
            <w:rStyle w:val="InternetLink"/>
            <w:sz w:val="28"/>
            <w:szCs w:val="28"/>
            <w:lang w:val="ru-RU" w:eastAsia="ru-RU"/>
          </w:rPr>
          <w:t>абзацем вторым пункта 10 статьи 378.2</w:t>
        </w:r>
      </w:hyperlink>
      <w:r>
        <w:rPr>
          <w:sz w:val="28"/>
          <w:szCs w:val="28"/>
          <w:lang w:val="ru-RU" w:eastAsia="ru-RU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bookmarkStart w:id="5" w:name="sub_40622"/>
      <w:bookmarkStart w:id="6" w:name="sub_40623"/>
      <w:bookmarkEnd w:id="5"/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  <w:bookmarkEnd w:id="6"/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становить, что для граждан, имеющих в собственности имущество, являющееся объектом налогообложения в пределах границ Николаевского сельского поселения Щербиновского  района, льготы, установленные статьей 407 главы 32 Налогового кодекса Российской Федерации, действуют в полном объеме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Согласно пункта 3 статьи 407 главы 32 Налогового кодекса Российской Федерации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физических лиц, имеющих многодетную семью, обладающих правом собственности на имущество, признаваемое объектом налогообложения, в отношении одного объекта налогообложения, расположенного на территории  Николаевского  сельского  поселения Щербиновского района, не используемого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оплательщиком в предпринимательской деятельности. В случае передачи имущества по договору аренды льгота не предоставля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д многодетной семьей понимается семья, в которой воспитываются трое и более детей в возрасте до 18 лет (рожденных, опекаемых и усыновленных), а при обучении детей в учебных заведениях любого типа по очной форме обучения до окончания обучения, но не более, чем до достижения ими возраста 23 ле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Лица, имеющие право на льготы, установленные статьей 407 главы 32 Налогового кодекса Российской Федерации, пунктом 3 настоящего решения, самостоятельно представляют необходимые документы в налоговые орг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Признать утратившими силу решения Совета Николаевского сельского поселения Щербиновского район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 февраля 2008 года № 5 «Об установлении льготы по налогу на имущество физических лиц, гражданам, подвергшимся воздействию радиации, вследствие катастрофы на Чернобыльской АЭС и вследствие аварии в 1957 году на производственном объединении «Маяк» и сбросов радиоактивных отходов в реку Теча, гражданам, выполнявшим задачи в условиях вооруженного конфликта в Чеченской Республике и других территориях Северного Кавказа и имеющим удостоверение «Ветеран боевых действий»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от 21 ноября 2014 года № 4 «Об установлении налога на имущество физических лиц в Николаевском сельском поселении Щербиновского района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от 29 мая 2015 года № 1 «О внесении изменений в решение Совета Николаевского сельского поселения Щербиновского района от 21 ноября        2014 года № 4 «Об установлении налога на имущество физических лиц в Николаевском сельском поселении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6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7. Контроль за выполнением настоящего решения  возложить на главу Николаевского сельского поселения Щербиновского района Н.Г. Сиротенк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астоящее решение вступает в силу с 1 января 2017 года, но не ранее, чем по истечении одного месяца со дня его официального опубликования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7"/>
          <w:szCs w:val="27"/>
          <w:lang w:val="ru-RU" w:eastAsia="ru-RU"/>
        </w:rPr>
      </w:pPr>
      <w:r>
        <w:rPr>
          <w:rFonts w:cs="Times New Roman"/>
          <w:iCs/>
          <w:sz w:val="27"/>
          <w:szCs w:val="27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икола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  <w:lang w:val="ru-RU"/>
        </w:rPr>
        <w:t>Щербиновского района                                                                      Н.Г. Сиротенко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53:00Z</dcterms:created>
  <dc:creator>Инна Владимировна</dc:creator>
  <dc:description/>
  <cp:keywords/>
  <dc:language>en-US</dc:language>
  <cp:lastModifiedBy>user</cp:lastModifiedBy>
  <cp:lastPrinted>2016-10-26T16:07:00Z</cp:lastPrinted>
  <dcterms:modified xsi:type="dcterms:W3CDTF">2016-12-30T07:06:00Z</dcterms:modified>
  <cp:revision>11</cp:revision>
  <dc:subject/>
  <dc:title>Модельные муниципальные правовые акты об установлении местных налоговых, неналоговых доходов и сборов</dc:title>
</cp:coreProperties>
</file>