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1313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2.2014                                                                                                   №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о Николаев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аевского  сельского поселения Щербиновск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4 декабря 2013 года  № 6 «О бюджете Николаевск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Щербиновского района на 2014 год»</w:t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8"/>
        <w:spacing w:before="0" w:after="0"/>
        <w:rPr/>
      </w:pPr>
      <w:r>
        <w:rPr/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уставом Николаевского сельского поселения Щербиновского района, решением Совета Николаевского сельского поселения Щербиновского района от 28 июня  2012 года № 3 «Об утверждении Положения о бюджетном процессе в Николаевском сельском поселении Щербиновского района», Совет Николаевского сельского поселения Щербиновского района  р е ш и л:</w:t>
      </w:r>
    </w:p>
    <w:p>
      <w:pPr>
        <w:pStyle w:val="Style18"/>
        <w:spacing w:before="0" w:after="0"/>
        <w:ind w:firstLine="900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решение Совета Николаевского сельского поселения Щербиновского района от 24 декабря 2013 года № 6 «О бюджете Николаевского сельского поселения Щербиновского района на 2014 год» следующие изменения:</w:t>
      </w:r>
    </w:p>
    <w:p>
      <w:pPr>
        <w:pStyle w:val="Style18"/>
        <w:spacing w:before="0" w:after="0"/>
        <w:ind w:firstLine="900"/>
        <w:rPr>
          <w:b w:val="false"/>
          <w:b w:val="false"/>
          <w:szCs w:val="28"/>
        </w:rPr>
      </w:pPr>
      <w:r>
        <w:rPr>
          <w:b w:val="false"/>
          <w:szCs w:val="28"/>
        </w:rPr>
        <w:t>1) статью 1 изложить в новой редакции:</w:t>
      </w:r>
    </w:p>
    <w:p>
      <w:pPr>
        <w:pStyle w:val="Style19"/>
        <w:spacing w:before="0" w:after="0"/>
        <w:rPr/>
      </w:pPr>
      <w:r>
        <w:rPr>
          <w:b/>
        </w:rPr>
        <w:t>«</w:t>
      </w:r>
      <w:r>
        <w:rPr/>
        <w:t>1. Утвердить основные характеристики бюджета Николаевского сельского поселения Щербиновского района на 2014 год:</w:t>
      </w:r>
    </w:p>
    <w:p>
      <w:pPr>
        <w:pStyle w:val="Style19"/>
        <w:spacing w:before="0" w:after="0"/>
        <w:rPr/>
      </w:pPr>
      <w:r>
        <w:rPr/>
        <w:t>1) общий объем доходов в сумме 11098002,03 рублей;</w:t>
      </w:r>
    </w:p>
    <w:p>
      <w:pPr>
        <w:pStyle w:val="Style19"/>
        <w:spacing w:before="0" w:after="0"/>
        <w:rPr/>
      </w:pPr>
      <w:r>
        <w:rPr/>
        <w:t>2) общий объем расходов в сумме  11422568,24 рублей;</w:t>
      </w:r>
    </w:p>
    <w:p>
      <w:pPr>
        <w:pStyle w:val="Style19"/>
        <w:spacing w:before="0" w:after="0"/>
        <w:rPr/>
      </w:pPr>
      <w:r>
        <w:rPr/>
        <w:t>3) верхний предел муниципального долга Николаевского сельского поселения Щербиновского района  на   1 января 2015 года в сумме                    1300000,00 рублей, в том числе верхний предел долга по муниципальным гарантиям Николаевского сельского поселения Щербиновского района в сумме 0,00 рублей;</w:t>
      </w:r>
    </w:p>
    <w:p>
      <w:pPr>
        <w:pStyle w:val="Style19"/>
        <w:spacing w:before="0" w:after="0"/>
        <w:rPr/>
      </w:pPr>
      <w:r>
        <w:rPr/>
        <w:t>4) дефицит бюджета Николаевского сельского поселения Щербиновского района в сумме 324566,21 рублей.»;</w:t>
      </w:r>
    </w:p>
    <w:p>
      <w:pPr>
        <w:pStyle w:val="Style19"/>
        <w:spacing w:before="0" w:after="0"/>
        <w:rPr/>
      </w:pPr>
      <w:r>
        <w:rPr/>
        <w:t>2) в статье 9 слова «в сумме 2560157,00» заменить словами «в сумме 2566335,84»;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3) в пункте 3 статьи 12 слова   «в сумме 86000,00» заменить словами «в сумме 85540,06»;</w:t>
      </w:r>
    </w:p>
    <w:p>
      <w:pPr>
        <w:pStyle w:val="Style19"/>
        <w:spacing w:before="0" w:after="0"/>
        <w:rPr/>
      </w:pPr>
      <w:r>
        <w:rPr/>
        <w:t>4) приложение № 2 изложить в новой редакции (приложение № 1)</w:t>
      </w:r>
    </w:p>
    <w:p>
      <w:pPr>
        <w:pStyle w:val="Style19"/>
        <w:spacing w:before="0" w:after="0"/>
        <w:rPr/>
      </w:pPr>
      <w:r>
        <w:rPr/>
        <w:t>5) приложение № 6 изложить в новой редакции (приложение № 2);</w:t>
      </w:r>
    </w:p>
    <w:p>
      <w:pPr>
        <w:pStyle w:val="Style19"/>
        <w:spacing w:before="0" w:after="0"/>
        <w:rPr/>
      </w:pPr>
      <w:r>
        <w:rPr/>
        <w:t>6) приложение № 7 изложить в новой редакции (приложение № 3);</w:t>
      </w:r>
    </w:p>
    <w:p>
      <w:pPr>
        <w:pStyle w:val="Style19"/>
        <w:spacing w:before="0" w:after="0"/>
        <w:rPr/>
      </w:pPr>
      <w:r>
        <w:rPr/>
        <w:t>7) приложение № 8 изложить в новой редакции (приложение № 4);</w:t>
      </w:r>
    </w:p>
    <w:p>
      <w:pPr>
        <w:pStyle w:val="Style19"/>
        <w:spacing w:before="0" w:after="0"/>
        <w:rPr/>
      </w:pPr>
      <w:r>
        <w:rPr/>
        <w:t>8) приложение № 9 изложить в новой редакции (приложение № 5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фициально опубликовать настоящее решение в Информационном бюллетене администрации Николаевского сельского поселения Щербиновского района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pacing w:val="-8"/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Николаевского сельского поселения Щербиновского района Н.Г.Сиротенко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Решение вступает в силу на следующий день после его официального </w:t>
      </w:r>
      <w:r>
        <w:rPr>
          <w:color w:val="000000"/>
          <w:sz w:val="28"/>
          <w:szCs w:val="28"/>
        </w:rPr>
        <w:t xml:space="preserve">опубликовани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4 № 7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13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38" w:hanging="0"/>
        <w:jc w:val="center"/>
        <w:rPr/>
      </w:pPr>
      <w:r>
        <w:rPr>
          <w:sz w:val="28"/>
          <w:szCs w:val="28"/>
        </w:rPr>
        <w:t>Объем поступлений доходов в бюджет Николаевского сельского поселения Щербиновского района по кодам видов (подвидов) доходов и классификации операций сектора государственного управления, относящихся к доходам бюджетов,  на 2014</w:t>
      </w:r>
      <w:r>
        <w:rPr/>
        <w:t xml:space="preserve"> </w:t>
      </w:r>
      <w:r>
        <w:rPr>
          <w:sz w:val="28"/>
          <w:szCs w:val="28"/>
        </w:rPr>
        <w:t>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5534"/>
        <w:gridCol w:w="1596"/>
        <w:gridCol w:w="12"/>
      </w:tblGrid>
      <w:tr>
        <w:trPr>
          <w:tblHeader w:val="true"/>
          <w:trHeight w:val="63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ов доход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6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5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15 6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04" w:type="dxa"/>
            <w:tcBorders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7000,00</w:t>
            </w:r>
          </w:p>
        </w:tc>
      </w:tr>
      <w:tr>
        <w:trPr>
          <w:cantSplit w:val="true"/>
        </w:trPr>
        <w:tc>
          <w:tcPr>
            <w:tcW w:w="2604" w:type="dxa"/>
            <w:tcBorders/>
          </w:tcPr>
          <w:p>
            <w:pPr>
              <w:pStyle w:val="Normal"/>
              <w:rPr/>
            </w:pPr>
            <w:r>
              <w:rPr/>
              <w:t>1 03 02230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700,00</w:t>
            </w:r>
          </w:p>
        </w:tc>
      </w:tr>
      <w:tr>
        <w:trPr>
          <w:cantSplit w:val="true"/>
        </w:trPr>
        <w:tc>
          <w:tcPr>
            <w:tcW w:w="2604" w:type="dxa"/>
            <w:tcBorders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5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</w:tr>
      <w:tr>
        <w:trPr>
          <w:cantSplit w:val="true"/>
        </w:trPr>
        <w:tc>
          <w:tcPr>
            <w:tcW w:w="2604" w:type="dxa"/>
            <w:tcBorders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5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2900,00</w:t>
            </w:r>
          </w:p>
        </w:tc>
      </w:tr>
      <w:tr>
        <w:trPr>
          <w:cantSplit w:val="true"/>
        </w:trPr>
        <w:tc>
          <w:tcPr>
            <w:tcW w:w="2604" w:type="dxa"/>
            <w:tcBorders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9000,00</w:t>
            </w:r>
          </w:p>
        </w:tc>
      </w:tr>
      <w:tr>
        <w:trPr>
          <w:cantSplit w:val="true"/>
        </w:trPr>
        <w:tc>
          <w:tcPr>
            <w:tcW w:w="2604" w:type="dxa"/>
            <w:tcBorders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</w:tr>
      <w:tr>
        <w:trPr>
          <w:cantSplit w:val="true"/>
        </w:trPr>
        <w:tc>
          <w:tcPr>
            <w:tcW w:w="2604" w:type="dxa"/>
            <w:tcBorders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3000,00</w:t>
            </w:r>
          </w:p>
        </w:tc>
      </w:tr>
      <w:tr>
        <w:trPr>
          <w:cantSplit w:val="true"/>
        </w:trPr>
        <w:tc>
          <w:tcPr>
            <w:tcW w:w="2604" w:type="dxa"/>
            <w:tcBorders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,00</w:t>
            </w:r>
          </w:p>
        </w:tc>
      </w:tr>
      <w:tr>
        <w:trPr>
          <w:cantSplit w:val="true"/>
        </w:trPr>
        <w:tc>
          <w:tcPr>
            <w:tcW w:w="26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282 402,03</w:t>
            </w:r>
          </w:p>
        </w:tc>
      </w:tr>
      <w:tr>
        <w:trPr>
          <w:cantSplit w:val="true"/>
        </w:trPr>
        <w:tc>
          <w:tcPr>
            <w:tcW w:w="2604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17700,00</w:t>
            </w:r>
          </w:p>
        </w:tc>
      </w:tr>
      <w:tr>
        <w:trPr>
          <w:cantSplit w:val="true"/>
        </w:trPr>
        <w:tc>
          <w:tcPr>
            <w:tcW w:w="2604" w:type="dxa"/>
            <w:tcBorders/>
          </w:tcPr>
          <w:p>
            <w:pPr>
              <w:pStyle w:val="Normal"/>
              <w:rPr/>
            </w:pPr>
            <w:r>
              <w:rPr/>
              <w:t>2 02 010</w:t>
            </w:r>
            <w:r>
              <w:rPr>
                <w:lang w:val="en-US"/>
              </w:rPr>
              <w:t>0</w:t>
            </w:r>
            <w:r>
              <w:rPr/>
              <w:t>0 00 0000 151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86600,00</w:t>
            </w:r>
          </w:p>
        </w:tc>
      </w:tr>
      <w:tr>
        <w:trPr>
          <w:cantSplit w:val="true"/>
        </w:trPr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4" w:type="dxa"/>
            <w:tcBorders/>
          </w:tcPr>
          <w:p>
            <w:pPr>
              <w:pStyle w:val="Normal"/>
              <w:rPr/>
            </w:pPr>
            <w:r>
              <w:rPr/>
              <w:t>2 02 02000 00 0000 151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31900,00</w:t>
            </w:r>
          </w:p>
        </w:tc>
      </w:tr>
      <w:tr>
        <w:trPr>
          <w:cantSplit w:val="true"/>
        </w:trPr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4" w:type="dxa"/>
            <w:tcBorders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200,00</w:t>
            </w:r>
          </w:p>
        </w:tc>
      </w:tr>
      <w:tr>
        <w:trPr>
          <w:cantSplit w:val="true"/>
        </w:trPr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260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7 00000 00 0000 000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безвозмездные поступления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000,00</w:t>
            </w:r>
          </w:p>
        </w:tc>
      </w:tr>
      <w:tr>
        <w:trPr>
          <w:cantSplit w:val="true"/>
        </w:trPr>
        <w:tc>
          <w:tcPr>
            <w:tcW w:w="260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7 05030 10 0000 180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000,00</w:t>
            </w:r>
          </w:p>
        </w:tc>
      </w:tr>
      <w:tr>
        <w:trPr>
          <w:cantSplit w:val="true"/>
        </w:trPr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4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2 19 00000 00 0000 000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6297,97</w:t>
            </w:r>
          </w:p>
        </w:tc>
      </w:tr>
      <w:tr>
        <w:trPr>
          <w:cantSplit w:val="true"/>
        </w:trPr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05000 10 0000 151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6297,97</w:t>
            </w:r>
          </w:p>
        </w:tc>
      </w:tr>
      <w:tr>
        <w:trPr>
          <w:cantSplit w:val="true"/>
        </w:trPr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098 002,03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Николаевского сельского поселения Щербиновского района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autoSpaceDE w:val="false"/>
        <w:ind w:left="51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5.12.2014 № 7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autoSpaceDE w:val="false"/>
        <w:ind w:left="51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4.12.2013 № 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 бюджетных ассигнований по разделам и подразделам классификации расходов бюджетов на 201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22568,2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5997,07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006,6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4116,1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666,8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4207,45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95300,0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3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625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569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льност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6335,8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66335,8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9063,6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9063,6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8206,5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88206,5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тие физкультуры и спорта в муниципальном образовании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5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540,0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540,06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4 № 7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13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ам, целевым статьям, группам видов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500"/>
        <w:gridCol w:w="570"/>
        <w:gridCol w:w="570"/>
        <w:gridCol w:w="120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22568,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15997,07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</w:t>
              <w:softHyphen/>
              <w:t>ностного лица субъекта Российской Фе</w:t>
              <w:softHyphen/>
              <w:t>дерации и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5006,63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006,63</w:t>
            </w:r>
          </w:p>
        </w:tc>
      </w:tr>
      <w:tr>
        <w:trPr>
          <w:trHeight w:val="268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</w:t>
              <w:softHyphen/>
              <w:t>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006,63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006,63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006,63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</w:t>
              <w:softHyphen/>
              <w:t>сийской Федерации, высших исполни</w:t>
              <w:softHyphen/>
              <w:t>тельных органов государственной власти субъектов Российской Федерации, мест</w:t>
              <w:softHyphen/>
              <w:t>ных администраци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74116,19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</w:t>
              <w:softHyphen/>
              <w:t>ции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4116,19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</w:t>
              <w:softHyphen/>
              <w:t>нистрации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0216,19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2716,19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0429,47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286,72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6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6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</w:t>
              <w:softHyphen/>
              <w:t>ного) надзор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</w:t>
              <w:softHyphen/>
              <w:t>но-счетной палаты муниципального образо</w:t>
              <w:softHyphen/>
              <w:t xml:space="preserve">вания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</w:t>
              <w:softHyphen/>
              <w:t>ты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</w:t>
              <w:softHyphen/>
              <w:t>мые полномочия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муниципаль</w:t>
              <w:softHyphen/>
              <w:t xml:space="preserve">ного образования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</w:t>
              <w:softHyphen/>
              <w:t>мые полномочия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2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2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666,8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666,8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боры и референдум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6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666,8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6 1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666,8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6 1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666,8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</w:t>
              <w:softHyphen/>
              <w:t>ных расходов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2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</w:t>
              <w:softHyphen/>
              <w:t>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4207,45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имуществом муниципально</w:t>
              <w:softHyphen/>
              <w:t>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453,49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рамках управления муни</w:t>
              <w:softHyphen/>
              <w:t>ципальным имущество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453,49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государственным и муници</w:t>
              <w:softHyphen/>
              <w:t>пальным имуществом, связанное с оцен</w:t>
              <w:softHyphen/>
              <w:t>кой недвижимости, признание прав и ре</w:t>
              <w:softHyphen/>
              <w:t>гулированием отношений по государ</w:t>
              <w:softHyphen/>
              <w:t>ственной и муниципальной собственно</w:t>
              <w:softHyphen/>
              <w:t>ст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1 1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453,49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1 1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453,49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291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 функций, связанных с муниципальным управлени</w:t>
              <w:softHyphen/>
              <w:t xml:space="preserve">ем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7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291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7 1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291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7 1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291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669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Мероприятия по информационному обеспечению деятельности администрации Николаевского сельского поселения Щербиновского района на 2014 го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 0 1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669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 0 1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669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тизация деятельности органов местного самоуправления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0772,96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Мероприятия по информатизации деятельности администрации Николаевского сельского поселения Щербиновского района на 2014 го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 0 10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0772,96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 0 10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0772,96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3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3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1 8 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3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8 5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8 5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</w:t>
              <w:softHyphen/>
              <w:t>охранительная деятельность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5625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щита населения и территории от чрез</w:t>
              <w:softHyphen/>
              <w:t>вычайных ситуаций природного и техно</w:t>
              <w:softHyphen/>
              <w:t>генного характера, гражданская оборон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5569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беспечение безопасности населения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35659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</w:t>
              <w:softHyphen/>
              <w:t>ствий чрезвычайных ситуаций и стихий</w:t>
              <w:softHyphen/>
              <w:t>ных бедствий природного и техногенно</w:t>
              <w:softHyphen/>
              <w:t>го характер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1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1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569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</w:t>
              <w:softHyphen/>
              <w:t>ждений (передаваемые полномочия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569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569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</w:t>
              <w:softHyphen/>
              <w:t>тельност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</w:rPr>
              <w:t>56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национальной безопасно</w:t>
              <w:softHyphen/>
              <w:t>сти и правоохранительной деятельност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3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</w:t>
              <w:softHyphen/>
              <w:t xml:space="preserve">сти и правоохранительной деятельности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3 1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3 1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66335,84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66335,84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6335,84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и модернизация автомо</w:t>
              <w:softHyphen/>
              <w:t>бильных дорог общего пользования, в том числе дорог в поселениях (за исклю</w:t>
              <w:softHyphen/>
              <w:t>чением автомобильных дорог федераль</w:t>
              <w:softHyphen/>
              <w:t>ного значения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1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9484,58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1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9484,58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 0 6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3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6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3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 0 6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851,26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6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851,26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9063,69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9063,69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9063,69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1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886,25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1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886,25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 мероприятия по благоустрой</w:t>
              <w:softHyphen/>
              <w:t>ству городских округов и поселени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1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177,44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1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177,44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лодежная политика и оздоровление дете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ежная политика 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молодеж</w:t>
              <w:softHyphen/>
              <w:t>ной политик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1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1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.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88206,58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288206,58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звитие культуры в муниципальном об</w:t>
              <w:softHyphen/>
              <w:t>разовани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55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8206,58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звитие культур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4055,48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сходы на обеспечение деятельности (оказание услуг) муниципальных учре</w:t>
              <w:softHyphen/>
              <w:t xml:space="preserve">ждений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8355,48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8355,48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6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19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6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19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6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8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6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8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культур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51,1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культур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1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51,1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1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51,1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5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5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звитие физкультуры и спорта в муни</w:t>
              <w:softHyphen/>
              <w:t>ципальном образовани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5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ругие мероприятия в области физиче</w:t>
              <w:softHyphen/>
              <w:t>ской культуры и спорт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5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еализация мероприятий в области фи</w:t>
              <w:softHyphen/>
              <w:t>зической культур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2 1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5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2 1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5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5540,06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5540,06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540,06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долгом и муниципальными финансовыми активами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2 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540,06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2 1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540,06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2 1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40,06»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4 № 7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13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Николаевского сельского поселения Щербиновского района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76"/>
        <w:gridCol w:w="720"/>
        <w:gridCol w:w="570"/>
        <w:gridCol w:w="570"/>
        <w:gridCol w:w="120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№ </w:t>
            </w:r>
            <w:r>
              <w:rPr/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22568,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Николаев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22568,2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15997,0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</w:t>
              <w:softHyphen/>
              <w:t>ностного лица субъекта Российской Фе</w:t>
              <w:softHyphen/>
              <w:t>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5006,6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006,63</w:t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</w:t>
              <w:softHyphen/>
              <w:t>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006,6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006,6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006,6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</w:t>
              <w:softHyphen/>
              <w:t>сийской Федерации, высших исполни</w:t>
              <w:softHyphen/>
              <w:t>тельных органов государственной власти субъектов Российской Федерации, мест</w:t>
              <w:softHyphen/>
              <w:t>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74116,1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дминистра</w:t>
              <w:softHyphen/>
              <w:t>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4116,1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</w:t>
              <w:softHyphen/>
              <w:t>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0216,1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2716,1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0429,4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286,7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6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6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</w:t>
              <w:softHyphen/>
              <w:t>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</w:t>
              <w:softHyphen/>
              <w:t>но-счетной палаты муниципального образо</w:t>
              <w:softHyphen/>
              <w:t xml:space="preserve">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</w:t>
              <w:softHyphen/>
              <w:t>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</w:t>
              <w:softHyphen/>
              <w:t>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муниципаль</w:t>
              <w:softHyphen/>
              <w:t xml:space="preserve">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</w:t>
              <w:softHyphen/>
              <w:t>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2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2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/>
              <w:t> 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666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666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боры и референду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6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666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6 1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666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6 1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666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</w:t>
              <w:softHyphen/>
              <w:t>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2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</w:t>
              <w:softHyphen/>
              <w:t>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4207,4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имуществом муниципально</w:t>
              <w:softHyphen/>
              <w:t>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453,4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рамках управления муни</w:t>
              <w:softHyphen/>
              <w:t>ципальным имущество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453,4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государственным и муници</w:t>
              <w:softHyphen/>
              <w:t>пальным имуществом, связанное с оцен</w:t>
              <w:softHyphen/>
              <w:t>кой недвижимости, признание прав и ре</w:t>
              <w:softHyphen/>
              <w:t>гулированием отношений по государ</w:t>
              <w:softHyphen/>
              <w:t>ственной и муниципальной собственно</w:t>
              <w:softHyphen/>
              <w:t>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1 1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453,4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1 1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453,4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29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 функций, связанных с муниципальным управлени</w:t>
              <w:softHyphen/>
              <w:t xml:space="preserve">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7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29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7 1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29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7 1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29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669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Мероприятия по информационному обеспечению деятельности администрации Николаевского сельского поселения Щербиновского района на 2014 го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62 0 1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669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62 0 1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669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тизация деятельности органов местного самоуправле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0772,9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Мероприятия по информатизации деятельности администрации Николаевского сельского поселения Щербиновского района на 2014 го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 0 10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0772,9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 0 10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0772,9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9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9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1 8 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8 5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8 5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</w:t>
              <w:softHyphen/>
              <w:t>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562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Защита населения и территории от чрез</w:t>
              <w:softHyphen/>
              <w:t>вычайных ситуаций природного и техно</w:t>
              <w:softHyphen/>
              <w:t>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565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беспечение безопасности населения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3556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</w:t>
              <w:softHyphen/>
              <w:t>ствий чрезвычайных ситуаций и стихий</w:t>
              <w:softHyphen/>
              <w:t>ных бедствий природного и техногенно</w:t>
              <w:softHyphen/>
              <w:t>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1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1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65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</w:t>
              <w:softHyphen/>
              <w:t>ждений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56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56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</w:t>
              <w:softHyphen/>
              <w:t>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</w:rPr>
              <w:t>5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национальной безопасно</w:t>
              <w:softHyphen/>
              <w:t>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3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</w:t>
              <w:softHyphen/>
              <w:t xml:space="preserve">сти и правоохранительной деятельност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3 1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3 1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66335,8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66335,8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6335,8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и модернизация автомо</w:t>
              <w:softHyphen/>
              <w:t>бильных дорог общего пользования, в том числе дорог в поселениях (за исклю</w:t>
              <w:softHyphen/>
              <w:t>чением автомобильных дорог федераль</w:t>
              <w:softHyphen/>
              <w:t>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1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9484,5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1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9484,5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 0 6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6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 0 6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851,2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6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851,2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9063,6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9063,9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9063,9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1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886,2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1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886,2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 мероприятия по благоустрой</w:t>
              <w:softHyphen/>
              <w:t>ству городских округов и посел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1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177,4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1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177,4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ежная политика 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молодеж</w:t>
              <w:softHyphen/>
              <w:t>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1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1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.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88206,5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288206,5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звитие культуры в муниципальном об</w:t>
              <w:softHyphen/>
              <w:t>разован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55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8206,5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звитие культур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4055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сходы на обеспечение деятельности (оказание услуг) муниципальных учре</w:t>
              <w:softHyphen/>
              <w:t xml:space="preserve">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8355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8355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6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1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6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1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6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6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культур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51,1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культур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1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51,1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1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51,1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6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</w:rPr>
              <w:t>26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звитие физкультуры и спорта в муни</w:t>
              <w:softHyphen/>
              <w:t>ципальном образован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26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ругие мероприятия в области физиче</w:t>
              <w:softHyphen/>
              <w:t>ской культуры и спо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26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еализация мероприятий в области фи</w:t>
              <w:softHyphen/>
              <w:t>зической культур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2 1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26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2 1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26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5540,0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5540,0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540,0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долгом и муниципальными финансовыми активам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2 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540,0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2 1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540,0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2 1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40,06»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4 № 7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13 № 6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Николаевского сельского поселения Щербинов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статей и видов источников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ов бюджетов на 2014 год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98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4 566,21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00 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бюджетных  кредитов от других бюджетов бюджетной системы Российской Федерации 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300 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бюджетных  кредитов от других бюджетов бюджетной системы Российской Федерации  бюджетами поселен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300 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1 00 10 0000 8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ных  кредитов, полученных  от других бюджетов бюджетной системы Российской Федерации 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400 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 от других бюджетов бюджетной системы Российской Федерации 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400 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4 566,21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2 444 3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2 444 3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2 444 3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бюджетов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2 444 3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 868 866,21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 868 866,21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 868 866,21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 868 866,21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"/>
    <w:basedOn w:val="Style17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19">
    <w:name w:val="ттт"/>
    <w:basedOn w:val="Style17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8:15:00Z</dcterms:created>
  <dc:creator>Дом</dc:creator>
  <dc:description/>
  <cp:keywords/>
  <dc:language>en-US</dc:language>
  <cp:lastModifiedBy>user</cp:lastModifiedBy>
  <cp:lastPrinted>2015-01-14T16:06:00Z</cp:lastPrinted>
  <dcterms:modified xsi:type="dcterms:W3CDTF">2015-01-14T18:23:00Z</dcterms:modified>
  <cp:revision>164</cp:revision>
  <dc:subject/>
  <dc:title/>
</cp:coreProperties>
</file>