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drawing>
          <wp:inline distT="0" distB="0" distL="0" distR="0">
            <wp:extent cx="981710" cy="913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71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Никол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рбин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тая сесс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1.2014          </w:t>
        <w:tab/>
        <w:tab/>
        <w:tab/>
        <w:tab/>
        <w:tab/>
        <w:tab/>
        <w:t xml:space="preserve">                           № 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село Николаевк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назначении публичных слушаний по проекту годового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дикативного плана социально-экономического развития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иколаевского сельского поселения Щербиновского района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5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уставом Николаевского сельского поселения Щербиновского района, Законом Российской Федерации от 06 октября 2003 года № 131-ФЗ «Об общих принципах организации местного самоуправления в Российской Федерации», решением Совета Николаевского сельского поселения Щербиновского района от                       08 сентября 2006 года № 2 «Об утверждении Положения о порядке организации и проведения публичных слушаний в Николаевском  сельском поселении Щербиновского района», Совет Николаевского сельского поселения Щербиновского района  р е ш и л: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азначить проведение публичных слушаний по проекту годового индикативного плана социально-экономического развития  Николаевского сельского поселения Щербиновского района на 2015 год на  19 декабря 2014 года.</w:t>
      </w:r>
    </w:p>
    <w:p>
      <w:pPr>
        <w:pStyle w:val="Style15"/>
        <w:ind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фициально опубликовать проект годового индикативного плана социально-экономического развития Николаевского сельского поселения Щербиновского района  на 2015 год (приложение № 1) в периодическом пе</w:t>
        <w:softHyphen/>
        <w:t>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Style15"/>
        <w:ind w:firstLine="9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бразовать организационный комитет по проведению публичных слушаний по проекту годового индикативного плана социально-экономического развития Николаевского сельского поселения Щербиновского района на 2015 год и утвердить его состав (приложение № 2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4. Официально опубликовать настоящее решение в периодическом пе</w:t>
        <w:softHyphen/>
        <w:t>чатном издании «Информационный бюллетень администрации Николаевского сельского поселения Щербиновского района».</w:t>
      </w:r>
      <w:r>
        <w:rPr>
          <w:spacing w:val="-8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/>
      </w:pPr>
      <w:r>
        <w:rPr>
          <w:spacing w:val="-8"/>
          <w:sz w:val="28"/>
          <w:szCs w:val="28"/>
        </w:rPr>
        <w:t>5. Отделу по общим и юридическим вопросам администрации Николаевского сельского поселения Щербиновского района (Парасоцкая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за выполнением настоящего решения возложить на главу Николаевского сельского поселения Щербиновского района Н.Г.Сиротенко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7. Решение вступает в силу на следующий день со дня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0"/>
        <w:gridCol w:w="980"/>
        <w:gridCol w:w="938"/>
        <w:gridCol w:w="1080"/>
        <w:gridCol w:w="1025"/>
        <w:gridCol w:w="960"/>
      </w:tblGrid>
      <w:tr>
        <w:trPr>
          <w:trHeight w:val="37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</w:tc>
      </w:tr>
      <w:tr>
        <w:trPr>
          <w:trHeight w:val="37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 решению Совета</w:t>
            </w:r>
          </w:p>
        </w:tc>
      </w:tr>
      <w:tr>
        <w:trPr>
          <w:trHeight w:val="37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</w:tc>
      </w:tr>
      <w:tr>
        <w:trPr>
          <w:trHeight w:val="37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</w:tr>
      <w:tr>
        <w:trPr>
          <w:trHeight w:val="37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8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.11.2014 № 8</w:t>
            </w:r>
          </w:p>
        </w:tc>
      </w:tr>
      <w:tr>
        <w:trPr>
          <w:trHeight w:val="37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35" w:hRule="atLeast"/>
        </w:trPr>
        <w:tc>
          <w:tcPr>
            <w:tcW w:w="900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оект годового индикативного плана социально-экономического развития Николаевского сельского поселения Щербиновского  района на 2015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9" w:hRule="atLeast"/>
        </w:trPr>
        <w:tc>
          <w:tcPr>
            <w:tcW w:w="4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, единица измерения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 год (отчет)</w:t>
            </w:r>
          </w:p>
        </w:tc>
        <w:tc>
          <w:tcPr>
            <w:tcW w:w="9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(оценка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год к 2013 году, %</w:t>
            </w:r>
          </w:p>
        </w:tc>
        <w:tc>
          <w:tcPr>
            <w:tcW w:w="1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(прогноз)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 год к 2014 году, %</w:t>
            </w:r>
          </w:p>
        </w:tc>
      </w:tr>
      <w:tr>
        <w:trPr>
          <w:trHeight w:val="638" w:hRule="atLeast"/>
        </w:trPr>
        <w:tc>
          <w:tcPr>
            <w:tcW w:w="4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годовая численность постоянного населения – всего,  тыс.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экономически активного населения, тыс.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нятых в экономике, тыс.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оминальная начисленная среднемесячная заработная плата, тыс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5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занятых в личных подсобных хозяйствах,       тыс.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3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зарегистрированных безработных,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</w:tr>
      <w:tr>
        <w:trPr>
          <w:trHeight w:val="33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прибыльных предприятий, тыс. руб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ток предприятий, тыс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ыль (убыток) – сальдо,  тыс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310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 оплаты труда, тыс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88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5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17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быча полезных ископаемых (C), тыс.ру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батывающие производства (D), тыс.ру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изводство и распределение электроэнергии, газа и воды (E), тыс.руб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роизводство основных видов сельскохозяйственной продукци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рно (в весе  после доработки), тыс.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6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3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куруза, тыс.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6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73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9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</w:tc>
      </w:tr>
      <w:tr>
        <w:trPr>
          <w:trHeight w:val="40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солнечник (в весе после доработки), тыс.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36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4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тофель - всего, тыс.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ощи - всего, тыс.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4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ды и ягоды, тыс.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</w:tr>
      <w:tr>
        <w:trPr>
          <w:trHeight w:val="33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кот и птица (в живом весе)- всего, тыс. тонн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9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6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3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ко- всего, тыс. тонн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1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9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йца- всего, тыс. шту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3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5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Численность поголовья сельскохозяйственных животных 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пный рогатый скот, гол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9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общего поголовья крупного рогатого скота — коровы, гол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00"/>
              <w:rPr/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иньи, голов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ельскохозяйственных организ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72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рестьянских (фермерских) хозяйств и хозяйств индивидуальных предпринимате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в личных подсобных хозяйства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вцы и козы, гол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тица, тысяч голов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розничной торговли,  тыс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6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5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рот общественного питания, тыс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платных услуг населению, тыс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102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щий объем предоставляемых услуг курортно-туристским комплексом – всего (с учетом объемов малых организаций и физических лиц), тыс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товаров и услуг по полному кругу предприятий транспорта, всего, тыс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уск товаров и услуг по полному кругу предприятий связи, всего, тыс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1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инвестиций в основной капитал за счет всех источников финансирования, тыс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бот, выполненных собственными силами по виду деятельности строительство, тыс. руб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сфер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исленность детей в  дошкольных  образовательных учреждениях, тыс.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4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учащихся в учреждениях, тыс. чел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, тыс.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ого профессионального образования, тыс.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 специалистов учреждениями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го профессионального образования, тыс.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го профессионального образования, тыс.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9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енность обучающихся в первую смену в дневных учреждениях общего образования в % к общему числу обучающихся в этих учреждениях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вод в эксплуатацию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жилых домов предприятиями всех форм собственности, тыс. кв. м общей площад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 общего итога - построенные населением за свой счет и с помощью кредитов, тыс. кв. м общей площад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образовательных школ, ученических мес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ц, коек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мбулаторно-поликлинических учреждений, посещений в смену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обеспеченность населения площадью жилых квартир (на конец года), кв. м. на чел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Обеспеченность населения учреждениями социально-культурной сферы: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ьничными койками, коек на 1 тыс. жителе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больничных коек, еди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мбулаторно-поликлиническими учреждениями, посещений в смену на 1 тыс. населения 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чами, чел. на 1 тыс.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м медицинским персоналом, чел. на 1 тыс.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84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ационарными учреждениями социального обслуживания престарелых и инвалидов, мест на 1 тыс.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ыми образовательными учреждениями, мест на 1000 детей дошкольного возрас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мест в учреждениях дошкольного образования, мест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спортивными сооружениям, кв. м. на 1 тыс.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6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населения, занимающегося спортом, 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</w:t>
            </w:r>
          </w:p>
        </w:tc>
      </w:tr>
      <w:tr>
        <w:trPr>
          <w:trHeight w:val="94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личество организаций, зарегистрированных на территории сельского поселения, еди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5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оличество организаций государственной формы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7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количество организаций муниципальной формы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5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количество организаций частной формы собственност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/>
            </w:pPr>
            <w:r>
              <w:rPr>
                <w:sz w:val="22"/>
                <w:szCs w:val="22"/>
              </w:rPr>
              <w:t>в том числе индивидуальных предпринимателей, единиц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</w:tr>
      <w:tr>
        <w:trPr>
          <w:trHeight w:val="46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фраструктурная обеспеченность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свещенных улиц, к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водопроводных сетей, к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канализационных сетей, к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5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автомобильных дорог местного значения, км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3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с твердым порытие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9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дельный вес газифицированных квартир (домовладений) от общего количества квартир (домовладений), 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ность населения объектами розничной торговли, кв. м. на 1 тыс.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ность населения объектами общественного питания, кв. м. на 1 тыс.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тяженность отремонтированных автомобильных дорог местного значения с твердым покрытием, к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яженность отремонтированных тротуаров, км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6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высаженных зеленых насаждений, шт.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кружающая сред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епень загрязнения атмосферного воздуха (уровень превышения предельно допустимой концентрации вредных веществ в воздухе), %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витие малого бизнес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субъектов малого предпринимательства в расчете на 1000 человек насел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3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оля численности работников малых предприятий в численности работников всех предприятий и организаций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8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4</w:t>
            </w:r>
          </w:p>
        </w:tc>
      </w:tr>
      <w:tr>
        <w:trPr>
          <w:trHeight w:val="900" w:hRule="atLeast"/>
        </w:trPr>
        <w:tc>
          <w:tcPr>
            <w:tcW w:w="4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й объем расходов бюджета поселения на развитие и поддержку малого бизнеса в расчете на одно малое предприятие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3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евского сельского посел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980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03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Сиротенко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 решению Совета</w:t>
      </w:r>
    </w:p>
    <w:p>
      <w:pPr>
        <w:pStyle w:val="Normal"/>
        <w:ind w:left="5220" w:hanging="0"/>
        <w:jc w:val="center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</w:r>
    </w:p>
    <w:p>
      <w:pPr>
        <w:pStyle w:val="Normal"/>
        <w:ind w:left="52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21.11.2014 №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го комитета по проведению публичных слушаний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оекту годового индикативного плана социально-экономического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вития Николаевского сельского поселения Щербиновского района 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2015 год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  Парасоцкая Виктория Николаевна -  начальник отдела по общим и юридическим вопросам администрации Николаевского сельского поселения Щербиновского район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2. Покусаева Наталья Анатольевна – делопроизводитель отдела по общим и юридическим вопросам администрации Николаевского сельского поселения Щербиновского район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3. Заяц Наталья Владимировна – депутат Совета Николаевского сельского поселения Щербинов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/>
      </w:pPr>
      <w:r>
        <w:rPr>
          <w:sz w:val="28"/>
          <w:szCs w:val="28"/>
        </w:rPr>
        <w:t>Щербиновского района                                                                      Н.Г. Сирот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340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9T14:24:00Z</dcterms:created>
  <dc:creator>Александр</dc:creator>
  <dc:description/>
  <cp:keywords/>
  <dc:language>en-US</dc:language>
  <cp:lastModifiedBy>user</cp:lastModifiedBy>
  <cp:lastPrinted>2014-11-17T21:28:00Z</cp:lastPrinted>
  <dcterms:modified xsi:type="dcterms:W3CDTF">2007-01-01T00:20:00Z</dcterms:modified>
  <cp:revision>50</cp:revision>
  <dc:subject/>
  <dc:title>Совет муниципального образования </dc:title>
</cp:coreProperties>
</file>