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14                                                                                            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декабря 2013 года  № 6 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Щербиновского района на 2014 год»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законом Краснодарского края от 18 декабря 2013 года № 2850- КЗ «О краевом бюджете на 2014 год и на плановый период 2015 и 2016 годов», уставом Николаевского сельского поселения Щербиновского района, решением Совета Николаевского сельского поселения Щербиновского района от 28 июня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4 декабря 2013 года № 6 «О бюджете Николаевского сельского поселения Щербиновского района на 2014 год» следующие изменения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rPr/>
      </w:pPr>
      <w:r>
        <w:rPr>
          <w:b/>
        </w:rPr>
        <w:t>«</w:t>
      </w:r>
      <w:r>
        <w:rPr/>
        <w:t>1. Утвердить основные характеристики бюджета Николаевского сельского поселения Щербиновского района на 2014 год:</w:t>
      </w:r>
    </w:p>
    <w:p>
      <w:pPr>
        <w:pStyle w:val="Style19"/>
        <w:spacing w:before="0" w:after="0"/>
        <w:rPr/>
      </w:pPr>
      <w:r>
        <w:rPr/>
        <w:t>1) общий объем доходов в сумме 11211402,03 рублей;</w:t>
      </w:r>
    </w:p>
    <w:p>
      <w:pPr>
        <w:pStyle w:val="Style19"/>
        <w:spacing w:before="0" w:after="0"/>
        <w:rPr/>
      </w:pPr>
      <w:r>
        <w:rPr/>
        <w:t>2) общий объем расходов в сумме  11537700,00 рублей;</w:t>
      </w:r>
    </w:p>
    <w:p>
      <w:pPr>
        <w:pStyle w:val="Style19"/>
        <w:spacing w:before="0" w:after="0"/>
        <w:rPr/>
      </w:pPr>
      <w:r>
        <w:rPr/>
        <w:t>3) верхний предел муниципального долга Николаевского сельского поселения Щербиновского района  на   1 января 2015 года в сумме                    130000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rPr/>
      </w:pPr>
      <w:r>
        <w:rPr/>
        <w:t>4) дефицит бюджета Николаевского сельского поселения Щербиновского района в сумме 326297,97 рублей.»;</w:t>
      </w:r>
    </w:p>
    <w:p>
      <w:pPr>
        <w:pStyle w:val="Style19"/>
        <w:spacing w:before="0" w:after="0"/>
        <w:rPr/>
      </w:pPr>
      <w:r>
        <w:rPr/>
        <w:t>2) приложение № 2 изложить в новой редакции (Приложение № 1);</w:t>
      </w:r>
    </w:p>
    <w:p>
      <w:pPr>
        <w:pStyle w:val="Style19"/>
        <w:spacing w:before="0" w:after="0"/>
        <w:rPr/>
      </w:pPr>
      <w:r>
        <w:rPr/>
        <w:t>3) приложение № 6 изложить в новой редакции (Приложение № 2);</w:t>
      </w:r>
    </w:p>
    <w:p>
      <w:pPr>
        <w:pStyle w:val="Style19"/>
        <w:spacing w:before="0" w:after="0"/>
        <w:rPr/>
      </w:pPr>
      <w:r>
        <w:rPr/>
        <w:t>4) приложение № 7 изложить в новой редакции (Приложение № 3);</w:t>
      </w:r>
    </w:p>
    <w:p>
      <w:pPr>
        <w:pStyle w:val="Style19"/>
        <w:spacing w:before="0" w:after="0"/>
        <w:ind w:firstLine="900"/>
        <w:rPr/>
      </w:pPr>
      <w:r>
        <w:rPr/>
      </w:r>
    </w:p>
    <w:p>
      <w:pPr>
        <w:pStyle w:val="Style19"/>
        <w:spacing w:before="0" w:after="0"/>
        <w:ind w:firstLine="900"/>
        <w:rPr/>
      </w:pPr>
      <w:r>
        <w:rPr/>
      </w:r>
    </w:p>
    <w:p>
      <w:pPr>
        <w:pStyle w:val="Style19"/>
        <w:spacing w:before="0" w:after="0"/>
        <w:ind w:firstLine="900"/>
        <w:rPr/>
      </w:pPr>
      <w:r>
        <w:rPr/>
        <w:t>5) приложение № 8 изложить в новой редакции (Приложение № 4);</w:t>
      </w:r>
    </w:p>
    <w:p>
      <w:pPr>
        <w:pStyle w:val="Style19"/>
        <w:spacing w:before="0" w:after="0"/>
        <w:ind w:firstLine="900"/>
        <w:rPr/>
      </w:pPr>
      <w:r>
        <w:rPr/>
        <w:t>6) приложение № 9 изложить в новой редакции (Приложение № 5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14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Николаевского сельского поселения Щербиновского района по кодам видов (подвидов) доходов и классификации операций сектора государственного управления, относящихся к доходам бюджетов,  на 2014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526"/>
        <w:gridCol w:w="12"/>
      </w:tblGrid>
      <w:tr>
        <w:trPr>
          <w:tblHeader w:val="true"/>
          <w:trHeight w:val="6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58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58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58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1402,0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177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2 02 01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66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19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 19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297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297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1402,03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иколаев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ConsTitle"/>
        <w:widowControl/>
        <w:ind w:left="51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1.2014 № 6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ConsTitle"/>
        <w:widowControl/>
        <w:ind w:left="51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2.2013 № 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37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245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749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7745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666,8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429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5300,0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71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59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6889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6889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224,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224,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19,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19,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5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физкультуры и спорта в муниципальном образовании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14 № 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ам, целевым статьям, группам видов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00"/>
        <w:gridCol w:w="570"/>
        <w:gridCol w:w="570"/>
        <w:gridCol w:w="12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77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2452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74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268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87745,2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7745,2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483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483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082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263,2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ы и референдум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4291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муниципально</w:t>
              <w:softHyphen/>
              <w:t>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муни</w:t>
              <w:softHyphen/>
              <w:t>ципальным имущество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</w:t>
              <w:softHyphen/>
              <w:t>пальным имуществом, связанное с оцен</w:t>
              <w:softHyphen/>
              <w:t>кой недвижимости, признание прав и ре</w:t>
              <w:softHyphen/>
              <w:t>гулированием отношений по государ</w:t>
              <w:softHyphen/>
              <w:t>ственной и муниципальной собственно</w:t>
              <w:softHyphen/>
              <w:t>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 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8 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715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65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565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56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национальной безопасно</w:t>
              <w:softHyphen/>
              <w:t>сти и правоохранительной деятельно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</w:t>
              <w:softHyphen/>
              <w:t xml:space="preserve">сти и правоохранительной деятельности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688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688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688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модернизация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932,58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932,58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0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0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9956,42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9956,42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2224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2224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224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224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224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молодеж</w:t>
              <w:softHyphen/>
              <w:t>ной полит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26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326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26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6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,00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14 № 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иколаевского сельского поселения Щербино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76"/>
        <w:gridCol w:w="720"/>
        <w:gridCol w:w="570"/>
        <w:gridCol w:w="570"/>
        <w:gridCol w:w="12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№ </w:t>
            </w:r>
            <w:r>
              <w:rP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77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3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245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87745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7745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4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4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08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263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ы и референду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4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муниципально</w:t>
              <w:softHyphen/>
              <w:t>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муни</w:t>
              <w:softHyphen/>
              <w:t>ципальным имущество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</w:t>
              <w:softHyphen/>
              <w:t>пальным имуществом, связанное с оцен</w:t>
              <w:softHyphen/>
              <w:t>кой недвижимости, признание прав и ре</w:t>
              <w:softHyphen/>
              <w:t>гулированием отношений по государ</w:t>
              <w:softHyphen/>
              <w:t>ственной и муниципальной собственно</w:t>
              <w:softHyphen/>
              <w:t>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 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8 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71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5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5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национальной безопасно</w:t>
              <w:softHyphen/>
              <w:t>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</w:t>
              <w:softHyphen/>
              <w:t xml:space="preserve">сти и правоохранительной деятельно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688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688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688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модернизация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688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688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0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0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9956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9956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2224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2224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224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224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224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молодеж</w:t>
              <w:softHyphen/>
              <w:t>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2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32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2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,00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14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 видов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1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98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6 297,97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0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00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бюджетами поселен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00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4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4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6 297,97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 557 73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 557 73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 557 73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 557 73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983 997,97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983 997,97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983 997,97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983 997,97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user</cp:lastModifiedBy>
  <cp:lastPrinted>2014-11-25T09:14:00Z</cp:lastPrinted>
  <dcterms:modified xsi:type="dcterms:W3CDTF">2014-11-26T12:19:00Z</dcterms:modified>
  <cp:revision>153</cp:revision>
  <dc:subject/>
  <dc:title/>
</cp:coreProperties>
</file>