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овет Никола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третьего созы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ятидесятая сесс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т 15.02.2018                                                                                № 4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ело Николаевк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О внесении изменений в решение Совет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Николаевского сельского поселения Щербиновского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айона от 26 декабря 2016 года № 2 «О комисс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 соблюдению требований к служебному поведению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лиц, замещающих муниципальные должно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Щербиновского района, и урегулированию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онфликта интересов»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ответствии с Федеральным Законом от 25 декабря 2008 года                   № 273-ФЗ «О противодействии коррупции»,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Совет Николаевского сельского поселения Щербиновского района р е ш и л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Утвердить изменение в решение Совета Николаевского сельского поселения Щербиновского района от 26 декабря 2016 года № 2 «О комиссии по соблюдению требований к служебному поведению лиц, замещающих муниципальные должности Николаевского сельского поселения Щербиновского района, и урегулированию конфликта интересов» (прилагается). 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2. </w:t>
      </w:r>
      <w:bookmarkStart w:id="0" w:name="sub_4"/>
      <w:bookmarkEnd w:id="0"/>
      <w:r>
        <w:rPr>
          <w:rFonts w:eastAsia="Times New Roman" w:cs="Times New Roman"/>
          <w:sz w:val="28"/>
          <w:szCs w:val="28"/>
          <w:lang w:val="ru-RU" w:eastAsia="ru-RU" w:bidi="ar-SA"/>
        </w:rPr>
        <w:t>Отделу по общим и юридическим вопросам администрации Николаевского сельского поселения Щербиновского района</w:t>
      </w: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/>
        <w:tabs>
          <w:tab w:val="clear" w:pos="708"/>
          <w:tab w:val="left" w:pos="-187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Контроль за выполнением настоящего решения возложить на главу Николаевского сельского поселения Щербиновского района                             Н.Г. Сиротенк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м Совета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5.02.2018 № 4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ЗМЕНЕНИЕ,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вносимое в решение Совета Николаевского сельского 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еления Щербиновского района от 26 декабря 2016 года № 2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«О комиссии по соблюдению требований к служебному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ведению лиц, замещающих муниципальные должности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иколаевского сельского поселения Щербиновского района,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и урегулированию конфликта интересов»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№ 2 к решению изложить в следующей редакции:</w:t>
      </w:r>
    </w:p>
    <w:p>
      <w:pPr>
        <w:pStyle w:val="Normal"/>
        <w:widowControl/>
        <w:suppressAutoHyphens w:val="false"/>
        <w:snapToGrid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ПРИЛОЖЕНИЕ № 2</w:t>
      </w:r>
    </w:p>
    <w:p>
      <w:pPr>
        <w:pStyle w:val="Normal"/>
        <w:widowControl/>
        <w:suppressAutoHyphens w:val="false"/>
        <w:autoSpaceDE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widowControl/>
        <w:suppressAutoHyphens w:val="false"/>
        <w:autoSpaceDE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м Совета</w:t>
      </w:r>
    </w:p>
    <w:p>
      <w:pPr>
        <w:pStyle w:val="Normal"/>
        <w:widowControl/>
        <w:suppressAutoHyphens w:val="false"/>
        <w:autoSpaceDE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autoSpaceDE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26 декабря 2016 года № 2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в редакции решения Совета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</w:t>
      </w:r>
    </w:p>
    <w:p>
      <w:pPr>
        <w:pStyle w:val="Normal"/>
        <w:widowControl/>
        <w:suppressAutoHyphens w:val="false"/>
        <w:snapToGrid w:val="false"/>
        <w:ind w:left="516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5.02.2018 № 4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о комиссии по соблюдению требований к служебному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поведению лиц, замещающих муниципальные должности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Николаевского сельского поселения Щербиновского района,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урегулированию конфликта интересов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1.1. Настоящим Положением определяется порядок формирования и деятельности комиссии Николаевского сельского поселения Щербиновского района по соблюдению требований к служебному поведению (далее – Комиссия) лиц, замещающих муниципальные должности Николаевского сельского поселения Щербиновского района (далее – лицо, замещающее муниципальную должност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2. Комиссия в своей деятельности руководствуется Конституцией Российской Федерации, нормативными актами Президента Российской Федерации, федеральными законами, законами Краснодарского края,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3. Основной задачей Комиссий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) обеспечение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т 25 декабря 2008 года                 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осуществление мер по предупреждению корруп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ые должности,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за исключением лица, замещающего муниципальную должность – глава Николаевского сельского поселения Щербиновского района.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900"/>
        <w:jc w:val="center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Порядок образования Комисс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. Комиссия образуется решением Совета Николаевского сельского поселения Щербиновского района. Указанным актом утверждаются состав комиссии и порядок ее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 состав Комиссии входя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) председатель Комиссии – глава Николаевского сельского поселения Щербиновского района, заместитель председателя Комиссии, секретарь Комиссии и члены Комиссии – депутаты Совета Николаевского сельского поселения Щербиновского район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б) по решению главы Николаевского сельского поселения Щербиновского района в состав Комиссии включаютс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лжностное лицо, в должностные обязанности которого включена работа по профилактике коррупционных правонарушений в администрации Николаев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тавители общественной организации ветеранов, профсоюзной организации, действующей в органе местного самоуправления Николаевского сельского поселения Щерби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2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с государственными органами, органами местного самоуправления, организациями, средствами массовой информации, граждан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3. Заместитель председателя Комиссии осуществляет полномочия председателя Комиссии во время его отсут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4. Секретарь Комиссии осуществляет подготовку и направление адресатам решений и других документов Комиссии, обеспечивает подготовку вопросов, выносимых на заседание Комиссии, организует информирование членов Комиссии, лиц, замещающих муниципальные должности (вопросы которых рассматриваются на заседаниях Комиссии), о вопросах, включенных в повестку дня заседания Комиссии, осуществляет подготовку документов для передачи в архи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8. Все члены Комиссии при принятии решений обладают равными прав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я Комиссии принимаются большинством голосов от числа присутствующих членов Комиссии и оформляются протоколом. При равенстве голосов голос председателя Комиссии является решающ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9. Член Комиссии обязан присутствовать на заседании Комиссии. О невозможности присутствия член Комиссии заблаговременно информирует в письменной форме председател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10. В случае досрочного прекращения полномочий лица, замещающего муниципальную должность, являющегося членом Комиссии, его полномочия в Комиссии прекращают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орядок работы Комиссии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. Основаниями для проведения заседания Комиссии являются поступившие в Комиссию материалы проверки, свидетельствующих о несоблюдении лицом, замещающим муниципальную должность,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3. Председатель Комиссии при поступлении информации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4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 Николаевского сельского поселения Щербиновского района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5. Заседание Комиссии проводится в присутствии лица, замещающего муниципальную должность Николаевского сельского поселения Щербиновского района. О намерении лично присутствовать на заседании Комиссии лицо, замещающее муниципальную должность, указывает в заявлен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сли на заседании Комиссии рассматриваются материалы проверки в отношении лица, замещающего муниципальную должность - члена Комиссии, то он не голосует при рассмотрении вопроса о ее результат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6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8. Комиссия принимает решение, в котором отражаются ее позиция по поводу достоверности либо недостоверности информации, послужившей основанием для проведения проверки, рекомендации о возможных мерах по результатам провер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9. По итогам рассмотрения вопроса, указанного в пункте 3.1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установить, что лицо, замещающее должность муниципальной службы,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установить, что лицо, замещающее должность муниципальной службы,  не соблюдало требования к служебному поведению и (или) требования об урегулировании конфликта интересов. В этом случае комиссия рекомендует главе Николаевского сельского поселения Щербиновского района указать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,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0. По итогам рассмотрения вопроса, предусмотренного пунктом 3.1 настоящего Положения, при наличии к тому оснований Комиссия может принять иное, чем предусмотрено пунктам 3.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1. При установлении Комиссией по результатам рассмотрения материалов проверки оснований для увольнения (досрочного прекращения полномочий, освобождения от должности) лица, замещающего муниципальную должность, в связи с утратой доверия решение Комиссии направляется в адрес главы Николаевского сельского поселения Щербиновского района в течение двух рабочих дней с момента прин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3. Протокол заседания Комиссии подписывается всеми членами Комиссии, присутствовавшими при принятии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4. В протоколе заседания Комиссии указыва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содержание пояснений лица, замещающего муниципальную должнос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) другие све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результаты голос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) мотивированное решение Комиссии и рекомендации о возможных мерах по результатам провер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" w:name="sub_130"/>
      <w:bookmarkEnd w:id="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5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" w:name="sub_130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16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иколаевского сельского поселения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8BD31F86928F8B6FA0FB38F086897617A125E9B21003D857FD67D943k9P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8:00Z</dcterms:created>
  <dc:creator>user</dc:creator>
  <dc:description/>
  <cp:keywords/>
  <dc:language>en-US</dc:language>
  <cp:lastModifiedBy>user</cp:lastModifiedBy>
  <dcterms:modified xsi:type="dcterms:W3CDTF">2018-03-22T13:28:00Z</dcterms:modified>
  <cp:revision>2</cp:revision>
  <dc:subject/>
  <dc:title/>
</cp:coreProperties>
</file>