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ИКОЛ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марта 2016 года                                № 3                                   с. Никола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аевского  сельского поселения Щербиновского района от 28 декабря 2015 года  № 3 «О бюджете Николаевского сельского поселения  Щербиновского района 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2012 года         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ешил:</w:t>
      </w:r>
    </w:p>
    <w:p>
      <w:pPr>
        <w:pStyle w:val="Normal"/>
        <w:ind w:firstLine="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новой редакции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8218937,52 рубле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 8490884,52 рубле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рхний предел муниципального долга Николаевского сельского поселения Щербиновского района  на   1 января 2017 года в сумме 48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фицит бюджета Николаевского сельского поселения Щербиновского района в сумме 271947,00 рублей.»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 2 изложить в новой редакции (приложение № 1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№ 6 изложить в новой редакции (приложение № 2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№ 7 изложить в новой редакции (приложение № 3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 8 изложить в новой редакции (приложение № 4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№ 9 изложить в новой редакции (приложение № 5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шение вступает в силу на следующий день после его официального опубликования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  <w:tab/>
        <w:tab/>
        <w:tab/>
        <w:tab/>
        <w:t xml:space="preserve">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03.03.2016 г.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 Николаевского сельского поселения Щербиновского района по кодам видов (подвидов) доходов 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-ные бюджеты субъектов Российской Федерации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-бюраторных (инжекторных) двигателей, зачисляемые в консолидированные бюд-жеты субъектов Российской Федерации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-мобильный бензин, производимый на территории Российской Федерации, зачис-ляемые в консолидированные бюджеты субъектов Российской Федерации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-сийской Федерации, зачисляемые в консо-лидированные бюджеты субъектов Рос-сийской Федерации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037,5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-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-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-щих целевое назначение, прошлых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937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03.03.2016 г.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по разделам и подразделам классификации расходов бюджетов на 2015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884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314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6870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-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14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-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-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-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4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4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-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03.03.2016 г.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884,5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Обеспечение деятель-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04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-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-нов местного самоуправления муни-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-нов местного самоуправления муни-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е освещение деятель-ности органов местного самоуп-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е освещение деятель-ности органов местного самоуправ-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е освещение деятель-ности органов местного самоуправ-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-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-ня сотрудников органов местного самоуправления администрации муни-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-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иколаевс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го сельского поселения Щербиновс-кого района «Управление муниципаль-ным имуществом Николаевского сельс-кого поселения Щербиновского райо-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-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-новского района «Развитие субъектов малого и среднего предпринима-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-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чих мероприятий в сфере малого и среднего предпри-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9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-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9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-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83,1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83,1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-реждений (кредиторская задолжен-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2,8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2,8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-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-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культурно-массовых ме-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-новского района «Развитие физии-ческой культуры и спорта в Нико-лаевском сельском поселении Щерби-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-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-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-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-ведению социально-значимых мероп-риятий в области молодежной поли-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Обеспечение безопас-ности населения на территории Ни-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связанные с безо-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ожарной безопас-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ожарной безопас-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терроризма и экстре-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офилактике терро-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граж-данской обороне (кредиторская задол-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связанные с безопас-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Комплексное развитие жилищно-коммунального хозяйства Ни-колаевского сельского поселения Щер-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-ритории сельского поселения Щерби-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-селения Щербиновского района (кре-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-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-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-новского района «Управление муници-пальным долгом Николаевского сельс-кого поселения Щербиновского райо-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-колаевского сельского поселения Щер-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-ному долгу муниципального образо-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-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-кого сельского поселения Щербиновс-кого района «Сохранение, использо-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текущий ремонт па-мятников и братских могил, нахо-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памят-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-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должностное лицо муни-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-сударственными внебюджетными фон-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-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администрации му-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-чий Краснодарского края по обра-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-делению поставщиков (подрядчиков, исполнителей) для заказчиков сельс-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-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-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-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-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-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но-счетная палата муници-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-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рга-низации и осуществлению муници-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-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»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03.03.2016 г.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Николаевского сельского поселения Щерб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884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Николаевского сельского поселения Щербиновско-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884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314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-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-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0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-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-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-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-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-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-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-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14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-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адми-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органов местного самоуправления администрации муниципального обра-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-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ожарной безопасности (кредиторская задол-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офилактике терроризма и экстремизма (креди-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сфере малого и среднего предпри-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чих мероприятий в сфере малого и среднего предп-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-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83,1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83,1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-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2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2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-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Сохранение, использование и популя-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-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-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»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03.03.2016 г. № 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иколаевского сельского поселения Щербиновского район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статей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ов бюджетов на 2016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-вания дефицита бюджета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47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-жетов бюджетной системы Рос-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-темы Российской Федерации 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-темы Российской Федерации  бюд-жетами поселений в валюте Рос-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-жетной системы Российской Феде-рации  в валюте Российской Феде-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1947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-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699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699 300,0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-ных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699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-ных средств бюджетов сельских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699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-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1 247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1 247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-нежных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1 247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-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1 247,0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user</dc:creator>
  <dc:description/>
  <cp:keywords/>
  <dc:language>en-US</dc:language>
  <cp:lastModifiedBy>user</cp:lastModifiedBy>
  <dcterms:modified xsi:type="dcterms:W3CDTF">2016-03-21T12:14:00Z</dcterms:modified>
  <cp:revision>3</cp:revision>
  <dc:subject/>
  <dc:title/>
</cp:coreProperties>
</file>