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1313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0.2014                                                                           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отчета о поступлении и расходова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ств местного бюджета, выделенных территори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й комиссии Щербиновская на подготов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проведение выборов главы Николае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Щербиновского района и депутатов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47 Закона Краснодарского края от               26 декабря 2005 года № 966-КЗ «О муниципальных выборах в Краснодарском крае» Совет Николаевского сельского поселения Щербиновского района                  р е ш и 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отчет о поступлении и расходовании средств местного бюджета, выделенных территориальной избирательной комиссии Щербиновская на подготовку и проведение выборов главы Николаевского сельского поселения Щербиновского района и депутатов Совета Николаевского сельского поселения Щербиновского района третьего созыва (прилагается).</w:t>
      </w:r>
    </w:p>
    <w:p>
      <w:pPr>
        <w:pStyle w:val="Normal"/>
        <w:tabs>
          <w:tab w:val="clear" w:pos="708"/>
          <w:tab w:val="left" w:pos="-120" w:leader="none"/>
          <w:tab w:val="right" w:pos="9579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Разместить настоящее решение на официальном сайте администрации Николаевского сельского поселения Щербиновского района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Официально опубликовать настоящее решение в периодическом печатном издании «Информационный бюллетень администрации Николаевского сельского поселения Щербиновского района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1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Совета Николаевского сельского поселения Щербиновского района по бюджету и экономическому развитию (Филиппова).</w:t>
      </w:r>
    </w:p>
    <w:p>
      <w:pPr>
        <w:pStyle w:val="1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uppressAutoHyphens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 w:val="false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4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80"/>
        <w:gridCol w:w="480"/>
        <w:gridCol w:w="420"/>
        <w:gridCol w:w="739"/>
        <w:gridCol w:w="539"/>
        <w:gridCol w:w="420"/>
        <w:gridCol w:w="1335"/>
        <w:gridCol w:w="103"/>
        <w:gridCol w:w="380"/>
        <w:gridCol w:w="240"/>
        <w:gridCol w:w="131"/>
        <w:gridCol w:w="329"/>
        <w:gridCol w:w="519"/>
        <w:gridCol w:w="460"/>
        <w:gridCol w:w="40"/>
        <w:gridCol w:w="459"/>
        <w:gridCol w:w="539"/>
        <w:gridCol w:w="343"/>
        <w:gridCol w:w="276"/>
        <w:gridCol w:w="440"/>
        <w:gridCol w:w="58"/>
        <w:gridCol w:w="461"/>
        <w:gridCol w:w="236"/>
        <w:gridCol w:w="3"/>
        <w:gridCol w:w="296"/>
        <w:gridCol w:w="409"/>
        <w:gridCol w:w="477"/>
        <w:gridCol w:w="522"/>
        <w:gridCol w:w="147"/>
        <w:gridCol w:w="331"/>
        <w:gridCol w:w="639"/>
        <w:gridCol w:w="460"/>
        <w:gridCol w:w="454"/>
        <w:gridCol w:w="65"/>
        <w:gridCol w:w="519"/>
        <w:gridCol w:w="759"/>
        <w:gridCol w:w="285"/>
        <w:gridCol w:w="217"/>
        <w:gridCol w:w="1324"/>
        <w:gridCol w:w="442"/>
        <w:gridCol w:w="927"/>
        <w:gridCol w:w="1379"/>
      </w:tblGrid>
      <w:tr>
        <w:trPr>
          <w:trHeight w:val="8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10.2014 № 3</w:t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5409" w:type="dxa"/>
            <w:gridSpan w:val="3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ЧЕТ</w:t>
              <w:br/>
              <w:t xml:space="preserve">о поступлении и расходовании средств местного бюджета, выделенных избирательной комиссии </w:t>
              <w:br/>
              <w:t>(комиссии референдума) на подготовку и проведение муниципальных выборов (местного референдума)</w:t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95" w:type="dxa"/>
            <w:gridSpan w:val="10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бирательной комиссии (комиссии референдума)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5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Щербиновская</w:t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5" w:type="dxa"/>
            <w:gridSpan w:val="2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2650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ИК57-14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650" w:type="dxa"/>
            <w:gridSpan w:val="3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477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униципальных выборов</w:t>
              <w:br/>
              <w:t>(местного референдума)</w:t>
            </w:r>
          </w:p>
        </w:tc>
        <w:tc>
          <w:tcPr>
            <w:tcW w:w="9173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ы главы и депутатов Совета Николаевского сельского поселения Щербиновского района третьего созыв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77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73" w:type="dxa"/>
            <w:gridSpan w:val="25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534" w:type="dxa"/>
            <w:gridSpan w:val="2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: руб. (с точностью до второго десятичного знака 0, 00)</w:t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826" w:type="dxa"/>
            <w:gridSpan w:val="24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голосования на муниципальных выборах (референдуме) 14 сентября  2014г</w:t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2" w:type="dxa"/>
            <w:gridSpan w:val="18"/>
            <w:vMerge w:val="restart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едставления отчета  08 октября 2014г</w:t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012" w:type="dxa"/>
            <w:gridSpan w:val="1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19481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     ИСХОДНЫЕ ДАННЫЕ</w:t>
            </w:r>
          </w:p>
        </w:tc>
      </w:tr>
      <w:tr>
        <w:trPr>
          <w:trHeight w:val="465" w:hRule="atLeast"/>
        </w:trPr>
        <w:tc>
          <w:tcPr>
            <w:tcW w:w="912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строки</w:t>
            </w:r>
          </w:p>
        </w:tc>
        <w:tc>
          <w:tcPr>
            <w:tcW w:w="2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8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705" w:hRule="atLeast"/>
        </w:trPr>
        <w:tc>
          <w:tcPr>
            <w:tcW w:w="912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ые комиссии муниципального образования</w:t>
            </w:r>
          </w:p>
        </w:tc>
        <w:tc>
          <w:tcPr>
            <w:tcW w:w="198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е избирательные комиссии (комиссии референдума)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ые избирательные комиссии (комиссий референдума)</w:t>
            </w:r>
          </w:p>
        </w:tc>
      </w:tr>
      <w:tr>
        <w:trPr>
          <w:trHeight w:val="1260" w:hRule="atLeast"/>
        </w:trPr>
        <w:tc>
          <w:tcPr>
            <w:tcW w:w="912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12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9129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избирателей (участников референдума) на соответствующей территории, чел.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6</w:t>
            </w:r>
          </w:p>
        </w:tc>
      </w:tr>
      <w:tr>
        <w:trPr>
          <w:trHeight w:val="702" w:hRule="atLeast"/>
        </w:trPr>
        <w:tc>
          <w:tcPr>
            <w:tcW w:w="9129" w:type="dxa"/>
            <w:gridSpan w:val="2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личество избирательных комиссий (комиссий референдума), ед.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005" w:hRule="atLeast"/>
        </w:trPr>
        <w:tc>
          <w:tcPr>
            <w:tcW w:w="912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Численность членов избирательных комиссий (комиссий референдума) с правом решающего голоса, чел., всего 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9129" w:type="dxa"/>
            <w:gridSpan w:val="2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том числе: </w:t>
            </w:r>
          </w:p>
        </w:tc>
        <w:tc>
          <w:tcPr>
            <w:tcW w:w="99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</w:t>
            </w:r>
          </w:p>
        </w:tc>
        <w:tc>
          <w:tcPr>
            <w:tcW w:w="2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29" w:type="dxa"/>
            <w:gridSpan w:val="2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освобожденных от основной работы в период выборов (референдума)</w:t>
            </w:r>
          </w:p>
        </w:tc>
        <w:tc>
          <w:tcPr>
            <w:tcW w:w="99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9129" w:type="dxa"/>
            <w:gridSpan w:val="22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ругих членов комиссии с правом решающего голоса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1215" w:hRule="atLeast"/>
        </w:trPr>
        <w:tc>
          <w:tcPr>
            <w:tcW w:w="91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Численность граждан, привлекавшихся в период выборов (референдума) к работе в комиссии, чел.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40" w:hRule="atLeast"/>
        </w:trPr>
        <w:tc>
          <w:tcPr>
            <w:tcW w:w="48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4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1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48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9481" w:type="dxa"/>
            <w:gridSpan w:val="4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 ФАКТИЧЕСКИЕ РАСХОДЫ НА ПОДГОТОВКУ И ПРОВЕДЕНИЕ МУНИЦИПАЛЬНЫХ   ВЫБОРОВ (РЕФЕРЕНДУМА)</w:t>
            </w:r>
          </w:p>
        </w:tc>
      </w:tr>
      <w:tr>
        <w:trPr>
          <w:trHeight w:val="480" w:hRule="atLeast"/>
        </w:trPr>
        <w:tc>
          <w:tcPr>
            <w:tcW w:w="481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строки</w:t>
            </w:r>
          </w:p>
        </w:tc>
        <w:tc>
          <w:tcPr>
            <w:tcW w:w="13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,</w:t>
              <w:br/>
              <w:t>всего</w:t>
            </w:r>
          </w:p>
        </w:tc>
        <w:tc>
          <w:tcPr>
            <w:tcW w:w="12467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расходы</w:t>
            </w:r>
          </w:p>
        </w:tc>
      </w:tr>
      <w:tr>
        <w:trPr>
          <w:trHeight w:val="555" w:hRule="atLeast"/>
        </w:trPr>
        <w:tc>
          <w:tcPr>
            <w:tcW w:w="4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50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бирательная комиссия муниципального образования </w:t>
            </w:r>
          </w:p>
        </w:tc>
        <w:tc>
          <w:tcPr>
            <w:tcW w:w="453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х  избирательных комиссий</w:t>
              <w:br/>
              <w:t>(комиссий референдума)</w:t>
            </w:r>
          </w:p>
        </w:tc>
        <w:tc>
          <w:tcPr>
            <w:tcW w:w="13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овых  избирательных комиссий (комиссий референдума)</w:t>
            </w:r>
          </w:p>
        </w:tc>
      </w:tr>
      <w:tr>
        <w:trPr>
          <w:trHeight w:val="255" w:hRule="atLeast"/>
        </w:trPr>
        <w:tc>
          <w:tcPr>
            <w:tcW w:w="4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520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62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90" w:hRule="atLeast"/>
        </w:trPr>
        <w:tc>
          <w:tcPr>
            <w:tcW w:w="481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избирательной комиссии муниципального образования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территориальные  избирательные комиссии (комиссии референдума)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62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</w:t>
              <w:br/>
              <w:t>территориальной избирательной комиссии (комиссии референдума)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за участковые избирательные комиссии (комиссии референдума)</w:t>
            </w:r>
          </w:p>
        </w:tc>
        <w:tc>
          <w:tcPr>
            <w:tcW w:w="13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4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810" w:hRule="atLeast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, дополнительная оплата труда, вознаграждение, всего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134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12,80</w:t>
            </w:r>
          </w:p>
        </w:tc>
        <w:tc>
          <w:tcPr>
            <w:tcW w:w="13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312,80</w:t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96,00</w:t>
            </w:r>
          </w:p>
        </w:tc>
        <w:tc>
          <w:tcPr>
            <w:tcW w:w="13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72,00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644,80</w:t>
            </w:r>
          </w:p>
        </w:tc>
      </w:tr>
      <w:tr>
        <w:trPr>
          <w:trHeight w:val="345" w:hRule="atLeast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gridSpan w:val="7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5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1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пенсация членам комиссии с правом решающего голоса, освобожденным от основной работы на период выборов (референдума)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полнительная оплата труда (вознаграждение) членов комиссии с правом решающего голоса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2,8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12,8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6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72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44,80</w:t>
            </w:r>
          </w:p>
        </w:tc>
      </w:tr>
      <w:tr>
        <w:trPr>
          <w:trHeight w:val="675" w:hRule="atLeast"/>
        </w:trPr>
        <w:tc>
          <w:tcPr>
            <w:tcW w:w="4812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Начисление на оплату труда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1099" w:hRule="atLeast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плата питания  в день голосования на  выборах (референдуме)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,00</w:t>
            </w:r>
          </w:p>
        </w:tc>
      </w:tr>
      <w:tr>
        <w:trPr>
          <w:trHeight w:val="810" w:hRule="atLeast"/>
        </w:trPr>
        <w:tc>
          <w:tcPr>
            <w:tcW w:w="4812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печатной продукции, всего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48,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48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4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избирательных бюллетеней для голосования на выборах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1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,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8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,00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8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95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информационных материалов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2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,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,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5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822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изготовление другой печатной продукции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3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анспортные расходы, всего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12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транспортные расходы в день голосования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1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транспортные расходы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812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связь, всего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бонентская плата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59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ждугородная и факсимильная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20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ем и передача информации по радиосвязи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чтово-телеграфные расходы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480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пецсвязь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540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аналогичные расходы на связь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нцелярские расходы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812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андировочные расходы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на оборудование и содержание помещений и избирательных участков (участков референдума), всего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gridSpan w:val="7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технологического оборудования (кабин, ящиков,  уголков и др.)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 технологического оборудования (кабин, ящиков,  уголков и др.)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готовление стендов, вывесок, указателей, печатей  и др.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680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малоценных и быстроизнашивающихся материальных ценностей стоимостью до 3000 руб., расходных материалов (тонер, картридж и т.д.)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780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иобретение  материальных ценностей длительного пользования свыше 3000 руб.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trHeight w:val="1110" w:hRule="atLeast"/>
        </w:trPr>
        <w:tc>
          <w:tcPr>
            <w:tcW w:w="4812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расходы на оборудование и содержание помещений и избирательных участков (участков референдума)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 гражданам, привлекавшимся к работе в комиссиях по гражданско-правовым договорам, всего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,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26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6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,00</w:t>
            </w:r>
          </w:p>
        </w:tc>
      </w:tr>
      <w:tr>
        <w:trPr>
          <w:trHeight w:val="330" w:hRule="atLeast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в том числе: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4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41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55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8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37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1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сборки, разборки технологического оборудования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транспортных и погрузочно-разгрузочных работ</w:t>
            </w:r>
          </w:p>
        </w:tc>
        <w:tc>
          <w:tcPr>
            <w:tcW w:w="8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9,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9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9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0</w:t>
            </w:r>
          </w:p>
        </w:tc>
      </w:tr>
      <w:tr>
        <w:trPr>
          <w:trHeight w:val="1095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ыполнения работ по содержанию помещений избирательных комиссий (комиссий референдума), участков для голосования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>
          <w:trHeight w:val="1080" w:hRule="atLeast"/>
        </w:trPr>
        <w:tc>
          <w:tcPr>
            <w:tcW w:w="481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выполнения других работ, связанных с подготовкой и проведением выборов (референдума)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,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37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, связанные с информированием избирателей (участников референдума)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1110" w:hRule="atLeast"/>
        </w:trPr>
        <w:tc>
          <w:tcPr>
            <w:tcW w:w="4812" w:type="dxa"/>
            <w:gridSpan w:val="8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ругие расходы, связанные с подготовкой и проведением выборов (референдума)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7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02" w:hRule="atLeast"/>
        </w:trPr>
        <w:tc>
          <w:tcPr>
            <w:tcW w:w="4812" w:type="dxa"/>
            <w:gridSpan w:val="8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расходовано средств  местного бюджета на подготовку и проведение выборов (референдума)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66,8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66,8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2,00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20,0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24,80</w:t>
            </w:r>
          </w:p>
        </w:tc>
      </w:tr>
      <w:tr>
        <w:trPr>
          <w:trHeight w:val="1140" w:hRule="atLeast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ыделено средств местного бюджета на подготовку и проведение выборов (референдума)</w:t>
            </w:r>
          </w:p>
        </w:tc>
        <w:tc>
          <w:tcPr>
            <w:tcW w:w="85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66,80</w:t>
            </w:r>
          </w:p>
        </w:tc>
        <w:tc>
          <w:tcPr>
            <w:tcW w:w="13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таток средств на дату подписания отчета (подтверждается банком)</w:t>
              <w:br/>
              <w:t>стр. 180 - стр. 170</w:t>
            </w:r>
          </w:p>
        </w:tc>
        <w:tc>
          <w:tcPr>
            <w:tcW w:w="854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4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5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12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я.</w:t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12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8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</w:tc>
        <w:tc>
          <w:tcPr>
            <w:tcW w:w="6868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Щербиновскавя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 Телина</w:t>
            </w:r>
          </w:p>
        </w:tc>
      </w:tr>
      <w:tr>
        <w:trPr>
          <w:trHeight w:val="375" w:hRule="atLeast"/>
        </w:trPr>
        <w:tc>
          <w:tcPr>
            <w:tcW w:w="48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8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 ( комиссии референдума)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379" w:hRule="atLeast"/>
        </w:trPr>
        <w:tc>
          <w:tcPr>
            <w:tcW w:w="48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8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К Щербиновская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1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8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42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7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79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48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бухгалтер</w:t>
            </w:r>
          </w:p>
        </w:tc>
        <w:tc>
          <w:tcPr>
            <w:tcW w:w="6868" w:type="dxa"/>
            <w:gridSpan w:val="2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4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4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Абросимова</w:t>
            </w:r>
          </w:p>
        </w:tc>
      </w:tr>
      <w:tr>
        <w:trPr>
          <w:trHeight w:val="360" w:hRule="atLeast"/>
        </w:trPr>
        <w:tc>
          <w:tcPr>
            <w:tcW w:w="481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8" w:type="dxa"/>
            <w:gridSpan w:val="2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избирательной комиссии ( комиссии референдума)</w:t>
            </w:r>
          </w:p>
        </w:tc>
        <w:tc>
          <w:tcPr>
            <w:tcW w:w="970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42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54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748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40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5:12:00Z</dcterms:created>
  <dc:creator>user</dc:creator>
  <dc:description/>
  <cp:keywords/>
  <dc:language>en-US</dc:language>
  <cp:lastModifiedBy>user</cp:lastModifiedBy>
  <cp:lastPrinted>2014-10-22T09:41:00Z</cp:lastPrinted>
  <dcterms:modified xsi:type="dcterms:W3CDTF">2014-10-22T07:39:00Z</dcterms:modified>
  <cp:revision>7</cp:revision>
  <dc:subject/>
  <dc:title/>
</cp:coreProperties>
</file>