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десят третья сесс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9                                                                     № 1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иколаевского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 сентября 2018 года № 2 «Об утверждении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равил благоустройства территории Николаевского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09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09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пунктом 37 статьи 1 </w:t>
      </w:r>
      <w:hyperlink r:id="rId3">
        <w:r>
          <w:rPr>
            <w:rStyle w:val="InternetLink"/>
            <w:rFonts w:eastAsia="Arial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, статьей 45.1 </w:t>
      </w:r>
      <w:hyperlink r:id="rId4">
        <w:r>
          <w:rPr>
            <w:rStyle w:val="InternetLink"/>
            <w:rFonts w:eastAsia="Arial"/>
            <w:color w:val="000000"/>
            <w:spacing w:val="2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 законом Краснодарского края от 21 декабря 2018 года № 3952-КЗ «О порядке определения органами местного  самоуправления в Краснодарском крае границ прилегающих территорий»,</w:t>
      </w:r>
      <w:r>
        <w:rPr>
          <w:sz w:val="28"/>
          <w:szCs w:val="28"/>
        </w:rPr>
        <w:t xml:space="preserve"> Уставом Николаевского сельского поселения Щербиновского района, с целью приведения Правил благоустройства территории Николаевского сельского поселения Щербиновского района  в соответствие с действующим законодательством Совет Николаевского сельского поселения Щербиновского района  р е ш и 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19 сентября 2018 года № 2 «Об утверждении Правил благоустройства территории Щербиновского сельского поселения Щербинов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абзац 27 раздела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Щербиновского сельского поселения Щербиновского района.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раздел 1 дополнить абзацами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раницы прилегающей территории - предел прилегающей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ешняя часть границ прилегающей территории - часть границ прилегающей территории, е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ункт 10.2.22 подраздела 10.2 раздела 10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0.2.22. </w:t>
      </w:r>
      <w:r>
        <w:rPr>
          <w:spacing w:val="2"/>
          <w:sz w:val="28"/>
          <w:szCs w:val="28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аксимальное расстояние и минимальное расстояние от внутренней части границы прилегающей территории до внешней части границы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. Максимальное расстояние не может превышать минимальное расстояние более чем в два раз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9"/>
        <w:spacing w:before="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7) для стационарных торговых объектов, стационарных объектов, используемых для оказания услуг общественного питания, бытовых и иных услуг (далее – стационарные объекты)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8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в радиусе не более 15 метров и подъездные пути к ним в радиусе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9) для учреждений социальной сферы (школы, дошкольные учреждения, учреждения культуры, здравоохранения) - от ограждения, а в случае его отсутствия – от границ земельного участка, который образован, и до дорог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10) для организаций, собственников, лиц, в управлении и ведении которых находятся инженерные сооружения, сооружения коммунального назначения, работающие в автоматическом режиме – территория, на которой расположены сооружения, и прилегающая территория до дорог, а в случае наличия вдоль дорог тротуаров – до таких тротуаров, в радиусе не более 10 мет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алисадники, клумб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нформации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осуществляется через </w:t>
      </w:r>
      <w:r>
        <w:rPr>
          <w:sz w:val="28"/>
          <w:szCs w:val="28"/>
        </w:rPr>
        <w:t>официальный сайт администрации Щербиновского сельского поселения Щербиновского района.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lang w:val="ru-RU"/>
        </w:rPr>
        <w:t>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Arial" w:hAnsi="Arial" w:eastAsia="Arial" w:cs="Arial"/>
      <w:color w:val="000000"/>
      <w:sz w:val="40"/>
      <w:szCs w:val="40"/>
      <w:lang w:val="en-US"/>
    </w:rPr>
  </w:style>
  <w:style w:type="character" w:styleId="9">
    <w:name w:val=" Знак Знак9"/>
    <w:qFormat/>
    <w:rPr>
      <w:rFonts w:ascii="Arial" w:hAnsi="Arial" w:eastAsia="Arial" w:cs="Arial"/>
      <w:color w:val="000000"/>
      <w:sz w:val="32"/>
      <w:szCs w:val="32"/>
      <w:lang w:val="en-US"/>
    </w:rPr>
  </w:style>
  <w:style w:type="character" w:styleId="8">
    <w:name w:val=" Знак Знак8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7">
    <w:name w:val=" Знак Знак7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6">
    <w:name w:val=" Знак Знак6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5">
    <w:name w:val=" Знак Знак5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4">
    <w:name w:val=" Знак Знак4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3">
    <w:name w:val=" Знак Знак3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2">
    <w:name w:val=" Знак Знак2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2:00Z</dcterms:created>
  <dc:creator>User</dc:creator>
  <dc:description/>
  <cp:keywords/>
  <dc:language>en-US</dc:language>
  <cp:lastModifiedBy>user</cp:lastModifiedBy>
  <cp:lastPrinted>2019-06-26T09:00:00Z</cp:lastPrinted>
  <dcterms:modified xsi:type="dcterms:W3CDTF">2019-07-23T10:54:00Z</dcterms:modified>
  <cp:revision>5</cp:revision>
  <dc:subject/>
  <dc:title> </dc:title>
</cp:coreProperties>
</file>