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59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19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октября 2007 года № 4 «Об установлении земельного налога в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м сельском поселении Щербиновского район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уставом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колаевского сельского поселения Щербиновского района от 5 октября 2007 года № 4 «Об установлении земельного налога в Николаевском сельском поселении Щербиновского района» следующее измен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 решения изложить в новой редакции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и ввести на территории Николаевского сельского поселения Щербиновского района земельный налог (далее – налог)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2 пункта 4 изложить в ново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налогоплательщики – организации, уплачивают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общим и юридическим вопросам администрации 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1 января 2021 года, но не ранее чем по истечении одного месяца со дня его официального опубликования и применяется, начиная с уплаты земельного налога за налоговый период 2020 года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Н.С. Ткач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4:00Z</dcterms:created>
  <dc:creator>Александр</dc:creator>
  <dc:description/>
  <cp:keywords/>
  <dc:language>en-US</dc:language>
  <cp:lastModifiedBy>user</cp:lastModifiedBy>
  <cp:lastPrinted>2019-11-25T14:19:00Z</cp:lastPrinted>
  <dcterms:modified xsi:type="dcterms:W3CDTF">2019-11-27T09:05:00Z</dcterms:modified>
  <cp:revision>4</cp:revision>
  <dc:subject/>
  <dc:title>Совет муниципального образования</dc:title>
</cp:coreProperties>
</file>