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9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21.10.2020__                                                                                        № __6___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октября 2007 года № 4 «Об установлении земельного налога 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м сельском поселении Щербиновского район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уставом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Николаевского сельского поселения Щербиновского района земельный налог (далее – налог)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ови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«используемых» для сельскохозяйственного производст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числения налога и авансовых платежей по нал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оплательщики – физические лица уплачивают налог в соответствии со сроками, установленными Налоговым кодекс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оплательщики – организации,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ог и авансовые платежи по налогу подлежат уплате в соответствии с Налоговым кодексом Российской Федер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 освободить от уплаты земельного налога следующие категории налогоплательщик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ы местного самоуправления, в отношении земельных участков, предоставленных для непосредственного исполнения возложенных на них функ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учреждения искусства, кинематографии, культуры, физической культуры и спорта, финансируемые за счет средств бюджета муниципального образования Щербиновский район и бюджета Николаевского сельского поселения Щербиновского района, в отношении земельных участков, предоставленных для непосредственного исполнения возложенных на эти учреждения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физических лиц, имеющих многодетную семью, обладающих правом собственности на имущество, признаваемое объектом налогообложения, в отношении одного объекта налогообложения, расположенного на территории  Николаевского  сельского  поселения Щербиновского района, не используем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ом в предпринимательской деятельности. В случае передачи имущества по договору аренды льгот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право на уменьшение налоговой базы в соответствии с Налоговым кодексом Российской Федерации и подтверждающие право (утраты права) на применение льгот по налогу предоставляются налогоплательщиками – организациями и физическими лицами –один раз в год вместе с налоговой декларацией в налоговый орг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у налогоплательщиками в течение налогового (отчетного) периода права на налоговую льготу либо право на уменьшение налоговой базы налогоплательщик обязан в течение 30 дней после возникновения (утраты) указанных прав уведомить об этом налоговый орган, предоставив соответствующие документы, подтверждающие это право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общим и юридическим вопросам администрации 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 Признать утратившим силу решение Совета Николаевского сельского поселения Щербиновского района от 5 октября 2007 года № 4 «Об установлении земельного налога в Николаевском сельском поселении Щербиновского район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1 января 2021 года, но не ранее чем по истечении одного месяца со дня его официального опубликования и применяется, начиная с уплаты земельного налога за налоговый период 2020 год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Н.С. Ткач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Александр</dc:creator>
  <dc:description/>
  <dc:language>en-US</dc:language>
  <cp:lastModifiedBy>Виктория</cp:lastModifiedBy>
  <cp:lastPrinted>2019-11-25T14:19:00Z</cp:lastPrinted>
  <dcterms:modified xsi:type="dcterms:W3CDTF">2021-01-18T07:52:00Z</dcterms:modified>
  <cp:revision>2</cp:revision>
  <dc:subject/>
  <dc:title>Совет муниципального образования</dc:title>
</cp:coreProperties>
</file>