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едоставлении сведений 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ах лиц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мещающих муниципальные долж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расходах их супруг (супруг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Совет Николаевского сельского поселения Щербин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едоставлении сведений о расходах лиц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, а также расходах 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-2"/>
          <w:sz w:val="28"/>
          <w:szCs w:val="28"/>
        </w:rPr>
        <w:t>2</w:t>
      </w:r>
      <w:r>
        <w:rPr>
          <w:bCs/>
          <w:color w:val="000000"/>
          <w:spacing w:val="-2"/>
          <w:sz w:val="28"/>
          <w:szCs w:val="28"/>
        </w:rPr>
        <w:t xml:space="preserve">. Отделу по общим и юридическим вопросам администрации </w:t>
      </w:r>
      <w:r>
        <w:rPr>
          <w:color w:val="000000"/>
          <w:sz w:val="28"/>
          <w:szCs w:val="28"/>
        </w:rPr>
        <w:t>Николаевского сельского поселения Щербиновского района</w:t>
      </w:r>
      <w:r>
        <w:rPr>
          <w:bCs/>
          <w:color w:val="000000"/>
          <w:spacing w:val="-2"/>
          <w:sz w:val="28"/>
          <w:szCs w:val="28"/>
        </w:rPr>
        <w:t xml:space="preserve"> (Парасоцкая) разместить настоящее решение на официальном сайте администрации </w:t>
      </w:r>
      <w:r>
        <w:rPr>
          <w:color w:val="000000"/>
          <w:sz w:val="28"/>
          <w:szCs w:val="28"/>
        </w:rPr>
        <w:t>Николаевского сельского поселения Щербиновск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Опубликовать решение в периодическом печатном издании «</w:t>
      </w:r>
      <w:r>
        <w:rPr>
          <w:bCs/>
          <w:spacing w:val="-2"/>
          <w:sz w:val="28"/>
          <w:szCs w:val="28"/>
        </w:rPr>
        <w:t xml:space="preserve">Информационный бюллетень администрации </w:t>
      </w:r>
      <w:r>
        <w:rPr>
          <w:color w:val="000000"/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</w:rPr>
        <w:t>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ведений 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ах лиц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мещающих муниципальные долж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расходах их супруг (супруг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ведений о расходах лиц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, а также расходах 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рядок представления лицами, замещающими муниципальные должност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Николаевского сельского поселения Щербиновского района (далее – лица, замещающие муниципальные должности),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о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замещающее муниципальную 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67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Сведения о расходах лиц, замещающих муниципальные должности, а также о расходах своих супруги (супруга) и несовершеннолетних детей (далее – сведения о расходах)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расходах представляются в 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м),</w:t>
      </w:r>
      <w:r>
        <w:rPr/>
        <w:t xml:space="preserve"> </w:t>
      </w:r>
      <w:r>
        <w:rPr>
          <w:sz w:val="28"/>
          <w:szCs w:val="28"/>
        </w:rPr>
        <w:t>муниципальному служащему, в должностные обязанности которого входит работа со сведениями о расх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ответствием расходов осуществляется в порядке, предусмотр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расходах являются сведениями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оответствии с порядком, утвержденным правовым актом администрации Николаевского сельского поселения Щербиновского района, размещаются на официальном сайте администрации Николаевского сельского поселения Щербиновского района в сети «Интернет», а в случае отсутствия этих сведений на официальном сайте администрации Николаевского сельского поселения Щербиновского района - предо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й служащий отдела по общим и юридическим вопросам, в должностные обязанности которого входит работа со сведениями о расходах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расходах, представляемые лицом, замещающим муниципальную должность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представления лицом, замещающим муниципальную должность, или представления неполных или недостоверных заведомо сведений о расходах, является правонарушением, за которое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hanging="2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A86BFFEBC27F1A70226909F59B8B25EFD73D64A19DACA780B2FFFFD2C14F456857197k2T7O" TargetMode="External"/><Relationship Id="rId4" Type="http://schemas.openxmlformats.org/officeDocument/2006/relationships/hyperlink" Target="consultantplus://offline/ref=C42A86BFFEBC27F1A70226909F59B8B25EFA7DD14F1FDACA780B2FFFFD2C14F45685719120F84C31k1T6O" TargetMode="External"/><Relationship Id="rId5" Type="http://schemas.openxmlformats.org/officeDocument/2006/relationships/hyperlink" Target="consultantplus://offline/ref=C42A86BFFEBC27F1A70226909F59B8B25EFD71D74916DACA780B2FFFFDk2T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2:00Z</dcterms:created>
  <dc:creator>ConsultantPlus</dc:creator>
  <dc:description/>
  <cp:keywords/>
  <dc:language>en-US</dc:language>
  <cp:lastModifiedBy>user</cp:lastModifiedBy>
  <cp:lastPrinted>2013-09-13T15:38:00Z</cp:lastPrinted>
  <dcterms:modified xsi:type="dcterms:W3CDTF">2006-12-31T22:30:00Z</dcterms:modified>
  <cp:revision>9</cp:revision>
  <dc:subject/>
  <dc:title>Постановление администрации МО город Краснодар от 19.04.2013 N 2803"О представлении муниципальными служащими, замещающими должности муниципальной службы администрации муниципального образования город Краснодар, сведений о своих расходах, а также о расхода</dc:title>
</cp:coreProperties>
</file>