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третьего созы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  <w:sz w:val="28"/>
        </w:rPr>
        <w:t>_________________</w:t>
      </w:r>
      <w:r>
        <w:rPr>
          <w:b/>
          <w:bCs/>
          <w:color w:val="000000"/>
          <w:spacing w:val="4"/>
          <w:sz w:val="28"/>
        </w:rPr>
        <w:t xml:space="preserve"> сесс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</w:rPr>
      </w:pPr>
      <w:r>
        <w:rPr>
          <w:b/>
          <w:bCs/>
          <w:color w:val="000000"/>
          <w:spacing w:val="-3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от _________________                                                                                                 № 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село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 w:eastAsia="zxx" w:bidi="zxx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О признании утратившим силу решения Совета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иколаевского сельского поселения Щербиновского района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т 16 августа 2012 года № 3 «Об утверждении местных нормативов градостроительного проектирования Николаевского сельского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еления Щербиновского района»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 решением Совета муниципального образования Щербиновский район от 25 октября 2017 года № 11 «Об утверждении местных нормативов градостроительного проектирования Николаевского сельского поселения Щербиновского района»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 Признать утратившим силу решение Совета Николаевского сельского поселения Щербиновского района от 16 августа 2012 года № 3 «Об утверждении местных нормативов градостроительного проектирования Николаев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widowControl/>
        <w:suppressAutoHyphens w:val="false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widowControl/>
        <w:suppressAutoHyphens w:val="false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ind w:firstLine="87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иколаевского 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7555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Щербиновского района                                                                      Н.Г. Сиротенко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user</dc:creator>
  <dc:description/>
  <cp:keywords/>
  <dc:language>en-US</dc:language>
  <cp:lastModifiedBy>user</cp:lastModifiedBy>
  <cp:lastPrinted>2017-11-15T13:41:00Z</cp:lastPrinted>
  <dcterms:modified xsi:type="dcterms:W3CDTF">2017-11-15T10:42:00Z</dcterms:modified>
  <cp:revision>25</cp:revision>
  <dc:subject/>
  <dc:title/>
</cp:coreProperties>
</file>