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№ 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 с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валификационного экзамена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лужащими Никол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Щербиновского района и оценки их зна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выков и умений (профессионального уровн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              № 1244-КЗ «О муниципальной службе в Краснодарском крае», Законом              Краснодарского края от 3 июня 2009 года № 1740-КЗ «О порядке присвоения и сохранения классных чинов муниципальных служащих в Краснодарском крае» Совет Николаевского сельского поселения Щербиновского района 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дачи квалификационного экзамена муниципальными служащими Николаевского сельского поселения Щербиновского района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bookmarkEnd w:id="0"/>
      <w:r>
        <w:rPr>
          <w:sz w:val="28"/>
          <w:szCs w:val="28"/>
        </w:rPr>
        <w:t xml:space="preserve">Отделу по общим и юридическим вопросам администрации Николаевского сельского поселения Щербиновского района (Парасоцкая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реш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2)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 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сдачи квалификационного экзаме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ми служащими Никола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Щербиновского района и оценки знаний, навы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умений (профессионального уровн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дачи квалификационного экзамена муниципальными служащими Николаевского сельского поселения Щербиновского района и оценки их знаний, навыков и умений (профессионального уровня) (далее – Положение) в соответствии со статьей 16(1) Закона Краснодарского края от 8 июня 2007 года № 1244-КЗ «О муниципальной службе в Краснодарском крае», Законом Краснодарского края от 3 июня 2009 года № 1740-КЗ             «О порядке присвоения и сохранения классных чинов муниципальных служащих в Краснодарском крае» утверждается порядок сдачи квалификационного экзамена муниципальными служащими Николаевского сельского поселения Щербиновского района (далее – муниципальные служащие), замещающими должности муниципальной службы Николаевского сельского поселения Щербиновского района (далее – должности муниципальной службы) в администрации Николаевского сельского поселения Щербиновского района, и оценки знаний, навыков и умений (профессионального уровня)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й экзамен сдают муниципальные служащие, замещающ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должности муниципальной службы на определенный срок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й экзамен проводи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 в пределах группы должностей муниципальной службы по истечении срока, установленного для прохождения муниципальной службы в предыдущем классном чине, и при условии, что для этой должности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чем замещаемая им ранее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предусмотренных подпунктами «а», «в» и «г» пункта 3 настоящего Положения, квалификационный экзамен проводится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проведения квалификационного экзамена муниципальных служащих Николаевского сельского поселения Щербиновского района создается аттестационная комиссия по проведению квалификационного экзамена (далее – аттестационная комиссия), состав которой утверждается муниципальным правовым актом представителя нанимателя (работодател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ешении представителя нанимателя (работодателя) о проведении квалификационного экзамен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роведения квалификационного экза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которые должны сдавать квалификационный экзамен, с указанием чина, возможного к присво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, чем за две недели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должен быть ознакомлен с отзывом, указанным в пункте 10 настоящего Положения, не менее чем за неделю до проведения квалификационного экзам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оведении квалификационного экзамена аттестационная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сдачи квалификационного экзамена муниципального служащего, являющегося членом аттестационной комиссии, его членство в комиссии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 квалификационного экзамена заносится в экзаменационный лист муниципальн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ос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ы квалификационного экзамена направляются представителю нанимателя (работодателю) не позднее чем через семь календарных дней после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 присвоении муниципальному служащему классного чина оформляется муниципальным правовым актом администраци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пи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своении классного чина вносится в трудовую книжку и личное дело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ложению о порядке сдач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оценки их знан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выков и ум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рофессионального уровн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Никола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 образовании,   наличии    ученой степени, ученого звания 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когда и какое учебное заведение окончи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ь и квалификация по образованию, ученая степень, ученое з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Сведения о профессиональной переподготовке, повыш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или стажировке 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 о професс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подготовке, повышении квалификации или стажировк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Стаж муниципальной службы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бщий трудовой стаж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Классный чин муниципальной службы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 дата его присво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опросы  к  муниципальному  служащему и  краткие ответы на них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Замечания и предложения, высказанные аттестационной комиссией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Оценка знаний, навыков и умений (профессионального  уров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служащего по результатам квалификационного экзамена 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знать, что муниципальный служащий не сд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валификационный экзам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Количественный состав аттестационной комиссии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  членов аттестацио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голосов за ____, против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римечания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    (подпись)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аттест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                  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муниципального  служащего, дата)</w:t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/>
        <w:t>(место для печати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3:00Z</dcterms:created>
  <dc:creator>ConsultantPlus</dc:creator>
  <dc:description/>
  <cp:keywords/>
  <dc:language>en-US</dc:language>
  <cp:lastModifiedBy>user</cp:lastModifiedBy>
  <cp:lastPrinted>2019-12-16T14:43:00Z</cp:lastPrinted>
  <dcterms:modified xsi:type="dcterms:W3CDTF">2019-12-16T11:49:00Z</dcterms:modified>
  <cp:revision>44</cp:revision>
  <dc:subject/>
  <dc:title>Об утверждении Положения о порядке сдачи </dc:title>
</cp:coreProperties>
</file>