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948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                                                                         № 5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руководителе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7 июня 2004 года      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 Николаевского сельского поселения Щербиновского района на проведение компенсационных выплат в 2020 год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С.Ткач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С. Ткач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рганов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роздова Галина Михайловна, руководитель органа территориального местного самоуправления № 1 Николаевского сельского поселения Щербиновского района – 1979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ругловецкая Татьяна Григорьевна, руководитель органа террито-риального местного самоуправления № 3 Николаевского сельского поселения Щербиновского района – 1975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твиченко Елена Сергеевна - руководитель органа территориального местного самоуправления № 4 Николаевского сельского поселения Щербиновского района – 1981 года р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басова Ирина Ивановна, руководитель органа территориального местного самоуправления № 2 Николаевского сельского поселения Щербиновского района – 1982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С.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7" w:top="42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0:00Z</dcterms:created>
  <dc:creator>User</dc:creator>
  <dc:description/>
  <cp:keywords/>
  <dc:language>en-US</dc:language>
  <cp:lastModifiedBy>user</cp:lastModifiedBy>
  <cp:lastPrinted>2019-12-27T14:19:00Z</cp:lastPrinted>
  <dcterms:modified xsi:type="dcterms:W3CDTF">2020-02-20T08:10:00Z</dcterms:modified>
  <cp:revision>39</cp:revision>
  <dc:subject/>
  <dc:title/>
</cp:coreProperties>
</file>