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 сельского поселен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8"/>
          <w:szCs w:val="28"/>
        </w:rPr>
        <w:t>семнадцатая сессия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т 02.10.2015            </w:t>
        <w:tab/>
        <w:tab/>
        <w:tab/>
        <w:t xml:space="preserve">                                                          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заключении Дополнительного соглашения к Соглашению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7 от 14 января 2015 года о передаче администрацией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Николаевского сельского поселения Щербиновского района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Щербиновский район  полномочий по организации и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существлению муниципального внутренне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финансового контроля   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15 Федерального закона от 6 октября 2003 года № 131- ФЗ «Об общих принципах местного самоуправления в Российской Федерации», статьей 3 Федерального закона 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8"/>
          <w:szCs w:val="28"/>
        </w:rPr>
        <w:t>Уставом Николаевского сельского поселения Щербиновского района, на основании пункта 6.2 Соглашения о пере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ей Николаевского сельского поселения Щербиновского района</w:t>
      </w:r>
      <w:r>
        <w:rPr>
          <w:sz w:val="28"/>
          <w:szCs w:val="28"/>
        </w:rPr>
        <w:t xml:space="preserve">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от 14 января 2015 года № 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Николаевского сельского поселения Щерби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едложить Совету муниципального образования Щербиновский район заключить Дополнительное соглашение № 1 к </w:t>
      </w:r>
      <w:r>
        <w:rPr>
          <w:bCs/>
          <w:sz w:val="28"/>
          <w:szCs w:val="28"/>
        </w:rPr>
        <w:t xml:space="preserve">Соглашению </w:t>
      </w:r>
      <w:r>
        <w:rPr>
          <w:sz w:val="28"/>
          <w:szCs w:val="28"/>
        </w:rPr>
        <w:t>о пере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ей Николаевского сельского поселения Щербиновского района</w:t>
      </w:r>
      <w:r>
        <w:rPr>
          <w:sz w:val="28"/>
          <w:szCs w:val="28"/>
        </w:rPr>
        <w:t xml:space="preserve">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от 14 января 2015 года № 7 согласно прилагаемому проекту Дополнительного соглашения № 1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фициально опубликовать настоящее решение в Информационном бюллетене администрации Николаевского сельского поселения  Щербиновского район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ыполнением настоящего решения  возложить на главу Николаевского сельского поселения Щербиновского района Н.Г. Сирот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26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Н.Г. Сиротенко</w:t>
      </w:r>
    </w:p>
    <w:p>
      <w:pPr>
        <w:pStyle w:val="ConsTitle"/>
        <w:widowControl/>
        <w:spacing w:lineRule="atLeast" w:line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8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ЕКТ ДОПОЛНИТЕЛЬНОГО СОГЛАШЕНИЯ № 1</w:t>
      </w:r>
    </w:p>
    <w:p>
      <w:pPr>
        <w:pStyle w:val="3"/>
        <w:shd w:fill="auto" w:val="clear"/>
        <w:spacing w:lineRule="auto" w:line="240"/>
        <w:ind w:firstLine="851"/>
        <w:jc w:val="center"/>
        <w:rPr/>
      </w:pPr>
      <w:r>
        <w:rPr/>
        <w:t>К СОГЛАШЕНИЮ №  7 от 14 января 2015 года о передаче</w:t>
      </w:r>
    </w:p>
    <w:p>
      <w:pPr>
        <w:pStyle w:val="3"/>
        <w:shd w:fill="auto" w:val="clear"/>
        <w:spacing w:lineRule="auto" w:line="240"/>
        <w:ind w:firstLine="851"/>
        <w:jc w:val="center"/>
        <w:rPr/>
      </w:pPr>
      <w:r>
        <w:rPr/>
        <w:t>администрацией Николаевского сельского поселения</w:t>
      </w:r>
    </w:p>
    <w:p>
      <w:pPr>
        <w:pStyle w:val="3"/>
        <w:shd w:fill="auto" w:val="clear"/>
        <w:spacing w:lineRule="auto" w:line="240"/>
        <w:ind w:firstLine="851"/>
        <w:jc w:val="center"/>
        <w:rPr/>
      </w:pPr>
      <w:r>
        <w:rPr/>
        <w:t>Щербиновского района администрации  муниципального образования Щербиновский район полномочий по организации и осуществлению</w:t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внутреннего финансов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таница Старощербиновская                                         «___» ________2015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Style17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иколаевского</w:t>
      </w:r>
      <w:r>
        <w:rPr>
          <w:rStyle w:val="Style17"/>
          <w:sz w:val="28"/>
          <w:szCs w:val="28"/>
        </w:rPr>
        <w:t xml:space="preserve"> сельского поселения Щербиновского района в лице главы </w:t>
      </w:r>
      <w:r>
        <w:rPr>
          <w:sz w:val="28"/>
          <w:szCs w:val="28"/>
        </w:rPr>
        <w:t>Николаевского</w:t>
      </w:r>
      <w:r>
        <w:rPr>
          <w:rStyle w:val="Style17"/>
          <w:sz w:val="28"/>
          <w:szCs w:val="28"/>
        </w:rPr>
        <w:t xml:space="preserve"> сельского поселения Щербиновского района Сиротенко Николая Григорьевича, действующего на основании Устава </w:t>
      </w:r>
      <w:r>
        <w:rPr>
          <w:sz w:val="28"/>
          <w:szCs w:val="28"/>
        </w:rPr>
        <w:t>Николаевского</w:t>
      </w:r>
      <w:r>
        <w:rPr>
          <w:rStyle w:val="Style17"/>
          <w:sz w:val="28"/>
          <w:szCs w:val="28"/>
        </w:rPr>
        <w:t xml:space="preserve"> сельского поселения Щербиновского района, с одной стороны и администрация муниципального образования Щербиновский район в лице главы муниципального образования Щербиновский район Цирульника Сергея Юрьевича, действующего на основании Устава муниципального образования Щербиновский район, с другой стороны (далее по тексту совместно именуемые Стороны) </w:t>
      </w:r>
      <w:r>
        <w:rPr>
          <w:sz w:val="28"/>
          <w:szCs w:val="28"/>
        </w:rPr>
        <w:t>заключили настоящее дополнительное соглашение к Соглашению № 7 от 14 января 2015 года о передаче администрацией Николае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о нижеследующем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</w:t>
      </w:r>
      <w:r>
        <w:rPr/>
        <w:t xml:space="preserve">1. </w:t>
      </w:r>
      <w:r>
        <w:rPr>
          <w:sz w:val="28"/>
          <w:szCs w:val="28"/>
        </w:rPr>
        <w:t>Стороны пришли к соглашению о внесении изменения в Соглашение № 7 от 14 января 2015 года о передаче администрацией Николаев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(далее – Соглашение), а имен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1. Приложение к Соглашению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се остальные условия Соглашения, не затронутые настоящим дополнительным соглашением, оставить без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дополнительное соглашение вступает в силу со дня его подпис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1"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96" w:hRule="atLeast"/>
        </w:trPr>
        <w:tc>
          <w:tcPr>
            <w:tcW w:w="4927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41.., Краснодарский край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иколаевка, ул. 2-я Пятилетка, 36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6151-3-28-98</w:t>
            </w:r>
          </w:p>
        </w:tc>
        <w:tc>
          <w:tcPr>
            <w:tcW w:w="4927" w:type="dxa"/>
            <w:tcBorders/>
          </w:tcPr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20, Краснодарский край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рошербиновская,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ов, 68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факс 8 (86151) 78135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: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дарскому краю (администрация Николаевского сельского поселения Щербиновского района) л/с 04183023490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58007086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235801001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101810300000010013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, ОКТМО 03659409</w:t>
            </w:r>
          </w:p>
        </w:tc>
        <w:tc>
          <w:tcPr>
            <w:tcW w:w="492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: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дарскому краю (ФУ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Щербиновский район)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й счет (04183И28880)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361004039 КПП 236101001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й счет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00000010013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: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ое ГУ Банка России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0349001, ОКТМО 036590000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Н.Г.Сиротенко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5г.</w:t>
            </w:r>
          </w:p>
        </w:tc>
        <w:tc>
          <w:tcPr>
            <w:tcW w:w="4927" w:type="dxa"/>
            <w:tcBorders/>
          </w:tcPr>
          <w:p>
            <w:pPr>
              <w:pStyle w:val="3"/>
              <w:shd w:fill="auto" w:val="clear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    С.Ю.Цирульник</w:t>
            </w:r>
          </w:p>
          <w:p>
            <w:pPr>
              <w:pStyle w:val="3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_ 2015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Дополнительному соглаш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 от «___» __________ 2015 г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глашению о передаче администрацией Николае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ого район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рбиновский район полномоч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ганизации и осуществлению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муниципального внутренн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го контро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 от 14 января 2015 г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к Соглашению о передаче администрацией Николае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Щербиновского район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ий район полномоч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4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рганизации и осуществлению </w:t>
            </w:r>
          </w:p>
          <w:p>
            <w:pPr>
              <w:pStyle w:val="Normal"/>
              <w:autoSpaceDE w:val="false"/>
              <w:ind w:left="-249" w:hanging="0"/>
              <w:jc w:val="center"/>
              <w:rPr/>
            </w:pPr>
            <w:r>
              <w:rPr>
                <w:sz w:val="28"/>
                <w:szCs w:val="28"/>
              </w:rPr>
              <w:t>муниципального внутреннего финансового контроля № 7 от 14 января 2015 год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851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autoSpaceDE w:val="false"/>
              <w:snapToGrid w:val="false"/>
              <w:ind w:left="-249" w:firstLine="851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счет объема межбюджетных трансфертов,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ых из бюджета </w:t>
      </w:r>
      <w:r>
        <w:rPr>
          <w:sz w:val="28"/>
          <w:szCs w:val="28"/>
          <w:lang w:val="ru-RU"/>
        </w:rPr>
        <w:t>Николаевского</w:t>
      </w:r>
      <w:r>
        <w:rPr>
          <w:sz w:val="28"/>
          <w:szCs w:val="28"/>
        </w:rPr>
        <w:t xml:space="preserve"> сельского 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в бюджет 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рбиновский район </w:t>
      </w:r>
    </w:p>
    <w:p>
      <w:pPr>
        <w:pStyle w:val="3"/>
        <w:shd w:fill="auto" w:val="clear"/>
        <w:spacing w:lineRule="auto" w:line="240"/>
        <w:ind w:firstLine="851"/>
        <w:jc w:val="center"/>
        <w:rPr/>
      </w:pPr>
      <w:r>
        <w:rPr>
          <w:sz w:val="28"/>
          <w:szCs w:val="28"/>
        </w:rPr>
        <w:t xml:space="preserve">на осуществлениеполномочий по организации 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существлению муниципальноговнутреннего 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на период 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5 года по 31 декабря 2015 года</w:t>
      </w:r>
    </w:p>
    <w:p>
      <w:pPr>
        <w:pStyle w:val="3"/>
        <w:shd w:fill="auto" w:val="clear"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ередаваемых из бюджета Николаевского сельского поселения Щербиновского района в бюджет муниципального образования Щербиновский район на осуществление Администрацией муниципального образования Щербиновский район полномочий по организации и осуществлению муниципального внутреннего финансового контроля Николаевского сельского поселения Щербиновского района на период с 1 января 2015 года по 31 декабря 2015года составляет 10000 рублей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Стандартные расходы на оплату труда - 4531 рубль (размер должностного оклада должностного лица субъекта финансового контроля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роста оплаты труда - 1 (рост должностного оклада должностного лица субъекта финансового контроля в очередном году по сравнению с предыдущим годом не предусмотрен).</w:t>
      </w:r>
    </w:p>
    <w:p>
      <w:pPr>
        <w:pStyle w:val="3"/>
        <w:shd w:fill="auto" w:val="clear"/>
        <w:tabs>
          <w:tab w:val="clear" w:pos="708"/>
          <w:tab w:val="left" w:pos="1078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8"/>
          <w:tab w:val="left" w:pos="1078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0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эффициент иных затрат –0,73 (установлен Соглашением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а работ - 3,0215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99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численности населения –2,807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поселений с численностью населения менее 5-ти тысяч в последнем отчетном году - 12822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Численность населения района - 36548, поселений - 8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Средняя численность населения поселений района –4568,5 (36548:8=4568,5)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Коэффициент численности населения – 2,807 (12822:4568,5=2,807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ъема расходов -3,236: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бъем расходов бюджетов поселений с населением менее 5-ти тысяч –67215199,01 рублей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Объем расходов бюджетов поселений района –166175557,22 рублей, поселений 8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редний объем расходов бюджетов поселений района - </w:t>
        <w:br/>
        <w:t>20771944,65 рублей (166175557,22:8=20771944,65).</w:t>
      </w:r>
    </w:p>
    <w:p>
      <w:pPr>
        <w:pStyle w:val="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Коэффициент объема расходов -3,236 (67215199,01:20771944,65=3,236)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67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эффициент объема работ –3,0215 (2,807+3,236=6,043:2=3,0215)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 - 10000 рублей. Определяется как произведение следующих множителей:</w:t>
      </w:r>
    </w:p>
    <w:p>
      <w:pPr>
        <w:pStyle w:val="3"/>
        <w:shd w:fill="auto" w:val="clear"/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531 х1 х 0,73 х 3,0215 = 9994,00 (округляется до тысяч).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34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7">
    <w:name w:val="Подпись к картинке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2:00Z</dcterms:created>
  <dc:creator>Bayker</dc:creator>
  <dc:description/>
  <cp:keywords/>
  <dc:language>en-US</dc:language>
  <cp:lastModifiedBy>user</cp:lastModifiedBy>
  <cp:lastPrinted>2015-10-08T15:33:00Z</cp:lastPrinted>
  <dcterms:modified xsi:type="dcterms:W3CDTF">2015-10-28T12:46:00Z</dcterms:modified>
  <cp:revision>30</cp:revision>
  <dc:subject/>
  <dc:title>СОВЕТ  СТАРОЩЕРБИНОВСКОГО  СЕЛЬСКОГО  ПОСЕЛЕНИЯ ЩЕРБИНОВСКОГО   РАЙОНА  ТРЕТЬЕГО  СОЗЫВА</dc:title>
</cp:coreProperties>
</file>