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семьдесят четвертая сесс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19                                                                                № 2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иколаевского сельского поселения Щербин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 территории Николаевского сельского поселения Щербиновского района, создания безопасных условий проживания граждан в Николаевском сельском поселении Щербиновского района, Совета Николаев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Николаевского сельского поселения Щербиновского района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lang w:val="ru-RU"/>
        </w:rPr>
        <w:t>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432" w:hRule="atLeast"/>
        </w:trPr>
        <w:tc>
          <w:tcPr>
            <w:tcW w:w="481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м Совет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ского сельского посе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31.07.2019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нтаризации зелё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Николаевского сельского поселения Щербиновского района (далее – Правила) разработаны на основании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Николаевского сельского поселения Щербиновского района в области организации благоустройства и озеленения территор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, создания безопасных условий проживания граждан в </w:t>
      </w:r>
      <w:r>
        <w:rPr>
          <w:color w:val="2D2D2D"/>
          <w:spacing w:val="2"/>
          <w:sz w:val="28"/>
          <w:szCs w:val="28"/>
        </w:rPr>
        <w:t>Николаевском сельском поселении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вентаризация зелёных насаждений – процесс регистрации информации о количестве зелёных насаждений на территор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 Проведение инвентаризации зелёных насаждений на территории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(далее – инвентаризация зелёных насаждений) осуществляется администрацией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>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>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Инвентаризация зелёных насаждений осуществляется администрацией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проведения инвентаризации зелёных насаждений территория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делится на учётные территории, которые определяются в соответствии с территориальным делением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5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</w:t>
      </w:r>
      <w:r>
        <w:rPr>
          <w:color w:val="332E2D"/>
          <w:spacing w:val="2"/>
          <w:sz w:val="28"/>
          <w:szCs w:val="28"/>
        </w:rPr>
        <w:t xml:space="preserve">специалистами администрац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color w:val="332E2D"/>
          <w:spacing w:val="2"/>
          <w:sz w:val="28"/>
          <w:szCs w:val="28"/>
        </w:rPr>
        <w:t xml:space="preserve"> самостоятельно либо с привлечением иных организаций, физических лиц в установленном законодательством порядке. </w:t>
      </w:r>
      <w:r>
        <w:rPr>
          <w:spacing w:val="2"/>
          <w:sz w:val="28"/>
          <w:szCs w:val="28"/>
        </w:rPr>
        <w:t>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ведения реестра зеленых насаждений утверждаются постановлением администрац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7. Все полученные данные передаются в администрацию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pacing w:val="2"/>
          <w:sz w:val="28"/>
          <w:szCs w:val="28"/>
        </w:rPr>
        <w:t xml:space="preserve"> для постановки на учёт зелёных насаждений и объектов озеленения, как муниципального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передаются в администрацию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pacing w:val="2"/>
          <w:sz w:val="28"/>
          <w:szCs w:val="28"/>
        </w:rPr>
        <w:t xml:space="preserve">в течение 3 рабочих дней для внесения изменений в реестр муниципального имущества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 xml:space="preserve">официальном сайте администрации муниципального образования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закрепить за </w:t>
      </w:r>
      <w:r>
        <w:rPr>
          <w:spacing w:val="2"/>
          <w:sz w:val="28"/>
          <w:szCs w:val="28"/>
        </w:rPr>
        <w:t xml:space="preserve">отделом по общим и юридическим вопросам администрац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11">
    <w:name w:val="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.</dc:creator>
  <dc:description/>
  <cp:keywords/>
  <dc:language>en-US</dc:language>
  <cp:lastModifiedBy>user</cp:lastModifiedBy>
  <cp:lastPrinted>2019-05-29T12:33:00Z</cp:lastPrinted>
  <dcterms:modified xsi:type="dcterms:W3CDTF">2019-09-03T12:14:00Z</dcterms:modified>
  <cp:revision>10</cp:revision>
  <dc:subject/>
  <dc:title>ПРИЛОЖЕНИЕ</dc:title>
</cp:coreProperties>
</file>