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99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                                                                                № _________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0"/>
          <w:szCs w:val="20"/>
        </w:rPr>
      </w:pPr>
      <w:r>
        <w:rPr/>
        <w:t>село Николае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статьей 10 Федерального закона от 12 июня 2002 года 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Уставом Николаевского сельского поселения Щербиновского района, Совет Николаевского сельского поселения Щербиновского района    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выборы депутатов Совета Николаевского сельского поселения Щербиновского района четвертого созыва на 8 сентября 2019 года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 районной газете «Щербиновский курьер».</w:t>
      </w:r>
    </w:p>
    <w:p>
      <w:pPr>
        <w:pStyle w:val="1"/>
        <w:widowControl w:val="false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Николаевского сельского поселения Щербиновского района по социальным вопросам (Прокофьева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есси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иколаевского сельского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                                                 Т.Н. Прокофьева</w:t>
      </w:r>
    </w:p>
    <w:p>
      <w:pPr>
        <w:pStyle w:val="1"/>
        <w:widowControl w:val="false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4:00Z</dcterms:created>
  <dc:creator>Владимировна</dc:creator>
  <dc:description/>
  <cp:keywords/>
  <dc:language>en-US</dc:language>
  <cp:lastModifiedBy>user</cp:lastModifiedBy>
  <cp:lastPrinted>2014-06-17T08:54:00Z</cp:lastPrinted>
  <dcterms:modified xsi:type="dcterms:W3CDTF">2019-05-21T04:43:00Z</dcterms:modified>
  <cp:revision>7</cp:revision>
  <dc:subject/>
  <dc:title/>
</cp:coreProperties>
</file>