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8996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вят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7.02.2020                                                                                             № 4                        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/>
        <w:t>село Николаевка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прейскуранта гарантированного перечня 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 по погребению на 2020 год, оказываемых на 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и Николаевского сельского 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870"/>
        <w:jc w:val="both"/>
        <w:rPr/>
      </w:pPr>
      <w:r>
        <w:rPr>
          <w:sz w:val="28"/>
          <w:szCs w:val="28"/>
        </w:rPr>
        <w:t xml:space="preserve">Во исполнение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12 января 1996 года № 8-ФЗ «О погребении и похоронном деле», Устава Николаевского сельского поселения Щербиновского района, Совет Николаевского сельского поселения Щербиновского района р е ш и л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ейскурант гарантированного перечня услуг по погребению на 2020 год, оказываемых на территории  Николаевского сельского поселения Щербиновского района (приложение № 1).</w:t>
      </w:r>
    </w:p>
    <w:p>
      <w:pPr>
        <w:pStyle w:val="Normal"/>
        <w:tabs>
          <w:tab w:val="clear" w:pos="708"/>
          <w:tab w:val="left" w:pos="667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 Николаевского сельского поселения Щербиновского района (приложение № 2).</w:t>
      </w:r>
    </w:p>
    <w:p>
      <w:pPr>
        <w:pStyle w:val="Normal"/>
        <w:tabs>
          <w:tab w:val="clear" w:pos="708"/>
          <w:tab w:val="left" w:pos="6675" w:leader="none"/>
        </w:tabs>
        <w:ind w:firstLine="840"/>
        <w:jc w:val="both"/>
        <w:rPr/>
      </w:pPr>
      <w:r>
        <w:rPr>
          <w:sz w:val="28"/>
          <w:szCs w:val="28"/>
        </w:rPr>
        <w:t>3. Официально опубликовать настоящее решение в Информационном бюллетене администрации Николаевского сельского поселения Щербиновского района.</w:t>
      </w:r>
    </w:p>
    <w:p>
      <w:pPr>
        <w:pStyle w:val="Normal"/>
        <w:tabs>
          <w:tab w:val="clear" w:pos="708"/>
          <w:tab w:val="left" w:pos="6675" w:leader="none"/>
        </w:tabs>
        <w:ind w:firstLine="840"/>
        <w:jc w:val="both"/>
        <w:rPr/>
      </w:pPr>
      <w:r>
        <w:rPr>
          <w:sz w:val="28"/>
          <w:szCs w:val="28"/>
        </w:rPr>
        <w:t>4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/>
      </w:pPr>
      <w:r>
        <w:rPr>
          <w:sz w:val="28"/>
          <w:szCs w:val="28"/>
        </w:rPr>
        <w:t>5. Признать утратившим силу решение Совета Николаевского сельского поселения Щербиновского района от 30 января 2020 года № 6 «Об установлении прейскуранта гарантированного перечня услуг по погребению на 2020 год, оказываемых на территории Николаевского сельского поселения Щербиновского района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675" w:leader="none"/>
        </w:tabs>
        <w:ind w:firstLine="840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главу Николаевского сельского поселения Щербиновского района Н.С. Ткаченко.</w:t>
      </w:r>
    </w:p>
    <w:p>
      <w:pPr>
        <w:pStyle w:val="Normal"/>
        <w:tabs>
          <w:tab w:val="clear" w:pos="708"/>
          <w:tab w:val="left" w:pos="667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шение вступает в силу на следующий после его официального опубликования и распространяется на правоотношения, возникшие с 1 февраля 2020 года. </w:t>
      </w:r>
    </w:p>
    <w:p>
      <w:pPr>
        <w:pStyle w:val="Normal"/>
        <w:tabs>
          <w:tab w:val="clear" w:pos="708"/>
          <w:tab w:val="left" w:pos="6675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                                                                    Н.С. Ткаченк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ЙСКУРА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рованного перечня услуг по погребению на 2020 год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х на территории Николае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. с 01.02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 табличка с указанием ФИО, даты рождения и смер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тавка гроба и похоронных принадлежностей по адресу указанному заказчик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к месту захоро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умершего при рытье могилы экскават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умершего при рытье могилы вручн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,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ытье могилы экскавато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6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ытье могилы вручн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9,77</w:t>
            </w:r>
          </w:p>
        </w:tc>
      </w:tr>
    </w:tbl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Н.С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</w:t>
      </w:r>
      <w:r>
        <w:rPr>
          <w:b/>
          <w:sz w:val="28"/>
          <w:szCs w:val="28"/>
        </w:rPr>
        <w:t xml:space="preserve"> Николае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08"/>
        <w:gridCol w:w="13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услуг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чение тела умершего (погибшего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об стандартный, строганый, из материалов толщиной 25 - 32 мм, обитый внутри и снаружи тканью х/б с подушкой из струж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бение умершего (погибшего) при рытье могилы вручну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ребение умершего (погибшего) при рытье могилы экскаватор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 рытье могилы экскаватор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4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 рытье могилы вручну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7,2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Н.С. Тка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5:23:00Z</dcterms:created>
  <dc:creator>jhjfg</dc:creator>
  <dc:description/>
  <cp:keywords/>
  <dc:language>en-US</dc:language>
  <cp:lastModifiedBy>Виктория</cp:lastModifiedBy>
  <cp:lastPrinted>2017-12-26T13:24:00Z</cp:lastPrinted>
  <dcterms:modified xsi:type="dcterms:W3CDTF">2020-03-04T05:30:00Z</dcterms:modified>
  <cp:revision>40</cp:revision>
  <dc:subject/>
  <dc:title>                                                               </dc:title>
</cp:coreProperties>
</file>