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9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девятая сессия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27.03.2015            </w:t>
        <w:tab/>
        <w:tab/>
        <w:tab/>
        <w:t xml:space="preserve">                                                    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иколаевского сельского поселения Щербиновского район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05 октября 2007 года № 4 «Об установлении земельного  налога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в Николаевском сельском поселении Щербиновского района»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ind w:firstLine="720"/>
        <w:jc w:val="both"/>
        <w:rPr/>
      </w:pPr>
      <w:r>
        <w:rPr>
          <w:sz w:val="28"/>
        </w:rPr>
        <w:t>В целях приведения в соответствие с действующим законодательством,  Налоговым кодексом Российской Федерации, Федеральным законом от             06 октября 2003 года № 131 -ФЗ «Об общих принципах организации местного самоуправления в Российской Федерации»,  Уставом Николаевского сельского поселения Щербиновского района,  Совет Николаевского сельского поселения Щербиновского района  р е ш и л 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решение Совета Николаевского сельского поселения Щербиновского района от 05 октября 2007 года № 4 «Об установлении земельного налога в Николаевском сельском поселении Щербиновского района»</w:t>
      </w:r>
      <w:bookmarkStart w:id="0" w:name="sub_23"/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овить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5040"/>
        <w:gridCol w:w="22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разреш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Ставка земельного налога от кадастровой стоимости земельных участков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Земельные участки, предназначенные для размещения домов многоэтажн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pacing w:val="1"/>
              </w:rPr>
              <w:t xml:space="preserve">Земельные участки, приобретенные </w:t>
            </w:r>
            <w:r>
              <w:rPr/>
              <w:t xml:space="preserve">(предоставленные) для личного подсобного хозяйства, садоводства, </w:t>
            </w:r>
            <w:r>
              <w:rPr>
                <w:spacing w:val="-1"/>
              </w:rPr>
              <w:t>огородничества или животнов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-108" w:hanging="0"/>
              <w:rPr/>
            </w:pPr>
            <w:r>
              <w:rPr>
                <w:spacing w:val="1"/>
              </w:rPr>
              <w:t xml:space="preserve">Земельные участки, занятые </w:t>
            </w:r>
            <w:r>
              <w:rPr>
                <w:spacing w:val="5"/>
              </w:rPr>
              <w:t xml:space="preserve">объектами инженерной инфраструктуры жилищно - коммунального </w:t>
            </w:r>
            <w:r>
              <w:rPr>
                <w:spacing w:val="1"/>
              </w:rPr>
              <w:t>комплекс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Земельные участки, занятые особо охраняемыми территориями и объектами, за исключениемземельных участков, занятых находящимися в федеральной собственности государственными природными заповедниками и национальными парк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2.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/>
              <w:t>Земельные участки, ограниченные в обороте в соответствии с законом Российской Федерации и  предоставленные для обеспечения обороны, безопасности и таможенных нуж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3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Прочие земельные участ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1,5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 пункта 3 слова «и физических лиц, являющихся индивидуальными предпринимателями,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 возложить на главу Николаевского сельского поселения Щербиновского района Н.Г Сиротенк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после его официального опубликования и распространяется на правоотношения, возникшие с 1 января 201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End w:id="0"/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 Н.Г. Сиро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7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sz w:val="24"/>
    </w:rPr>
  </w:style>
  <w:style w:type="character" w:styleId="Style14">
    <w:name w:val=" Знак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b/>
      <w:color w:val="FF99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5:00Z</dcterms:created>
  <dc:creator>Рабочая станция</dc:creator>
  <dc:description/>
  <cp:keywords/>
  <dc:language>en-US</dc:language>
  <cp:lastModifiedBy>user</cp:lastModifiedBy>
  <cp:lastPrinted>2015-02-17T16:38:00Z</cp:lastPrinted>
  <dcterms:modified xsi:type="dcterms:W3CDTF">2015-05-14T10:25:00Z</dcterms:modified>
  <cp:revision>10</cp:revision>
  <dc:subject/>
  <dc:title>Совет Шабельского сельского поселения</dc:title>
</cp:coreProperties>
</file>