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ая се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4                                                                                                    № 2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лючении Дополнительного соглашения  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</w:r>
      <w:r>
        <w:rPr>
          <w:b/>
          <w:sz w:val="28"/>
          <w:szCs w:val="28"/>
        </w:rPr>
        <w:t xml:space="preserve">от 01 апреля 2014 года </w:t>
      </w:r>
    </w:p>
    <w:p>
      <w:pPr>
        <w:pStyle w:val="HTML1"/>
        <w:ind w:left="546" w:right="5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администрации муниципального образования </w:t>
      </w:r>
    </w:p>
    <w:p>
      <w:pPr>
        <w:pStyle w:val="HTML1"/>
        <w:ind w:left="546" w:right="5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на основании пункта 6.1 Соглашения о передаче администрации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Совет Николаевского сельского поселения Щербиновского района р е ш и л:</w:t>
      </w:r>
    </w:p>
    <w:p>
      <w:pPr>
        <w:pStyle w:val="Normal"/>
        <w:ind w:right="-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Предложить администрации муниципального образования Щербиновский район заключить Дополнительное соглашение к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т 01 апреля        2014 года о передаче администрации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согласно прилагаемому проекту Дополнительного соглаш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4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                                                                     Н.Г. Сиротенко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1.11.2014   № 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ДОПОЛНИТЕЛЬНОГО СОГЛАШЕНИЯ</w:t>
      </w:r>
    </w:p>
    <w:p>
      <w:pPr>
        <w:pStyle w:val="Normal"/>
        <w:shd w:fill="FFFFFF" w:val="clear"/>
        <w:ind w:left="567" w:right="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соглашению от 01 апреля 2014 года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администрации муниципального образования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ий район полномочий по определению поставщиков 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подрядчиков, исполнителей) для заказчиков Николаевского сельского поселения Щербиновского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    «___» ________2014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Style16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колаевского</w:t>
      </w:r>
      <w:r>
        <w:rPr>
          <w:rStyle w:val="Style16"/>
          <w:sz w:val="28"/>
          <w:szCs w:val="28"/>
        </w:rPr>
        <w:t xml:space="preserve"> сельского поселения Щербиновского района (далее - Поселение) в лице главы </w:t>
      </w:r>
      <w:r>
        <w:rPr>
          <w:sz w:val="28"/>
          <w:szCs w:val="28"/>
        </w:rPr>
        <w:t>Николаевского</w:t>
      </w:r>
      <w:r>
        <w:rPr>
          <w:rStyle w:val="Style16"/>
          <w:sz w:val="28"/>
          <w:szCs w:val="28"/>
        </w:rPr>
        <w:t xml:space="preserve"> сельского поселения Щербиновского района Сиротенко Николая Григорьевича,</w:t>
      </w:r>
      <w:r>
        <w:rPr>
          <w:rStyle w:val="Style16"/>
          <w:color w:val="FF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 xml:space="preserve">действующего на основании Устава </w:t>
      </w:r>
      <w:r>
        <w:rPr>
          <w:sz w:val="28"/>
          <w:szCs w:val="28"/>
        </w:rPr>
        <w:t>Николаевского</w:t>
      </w:r>
      <w:r>
        <w:rPr>
          <w:rStyle w:val="Style16"/>
          <w:sz w:val="28"/>
          <w:szCs w:val="28"/>
        </w:rPr>
        <w:t xml:space="preserve"> сельского поселения с одной стороны и Администрация муниципального образования Щербиновский район (далее – Муниципальный район) в лице главы муниципального образования Щербиновский район Робилко Сергея Григо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13 года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Style w:val="Style16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Николаевского</w:t>
      </w:r>
      <w:r>
        <w:rPr>
          <w:rStyle w:val="Style16"/>
          <w:sz w:val="28"/>
          <w:szCs w:val="28"/>
        </w:rPr>
        <w:t xml:space="preserve"> сельского поселения Щербиновский район от «___» _________ 2014 года № __, </w:t>
      </w:r>
      <w:r>
        <w:rPr>
          <w:sz w:val="28"/>
          <w:szCs w:val="28"/>
        </w:rPr>
        <w:t xml:space="preserve"> решением Совета муниципального образования Щербиновский район от  «__» ________ 2014 года № ___ заключили настоящее Дополнительное соглашение к Соглашению от 01 апреля 2014 года № 1  о передаче администрации муниципального образования 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(далее – Дополнительное соглашение) о нижеследующем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hd w:fill="FFFFFF" w:val="clear"/>
        <w:ind w:left="709" w:hanging="0"/>
        <w:rPr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1. Предмет Дополнительного Соглашения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едметом настоящего Дополнительного Соглашения является  внесение (по взаимному согласию сторон) изменений в Соглашение от 01 апреля        2014 года б/н «О передаче администрации муниципального образования 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», а именно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оглашении от 01 апреля 2014 года б/н: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2 изложить в следующей редакции: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глашение заключено на период с 01 января 2015 года по 31 декабря 2015 года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3.9 изложить в следующей редакции: 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bookmarkStart w:id="1" w:name="bookmark1"/>
      <w:r>
        <w:rPr>
          <w:sz w:val="28"/>
          <w:szCs w:val="28"/>
        </w:rPr>
        <w:t>«</w:t>
      </w:r>
      <w:bookmarkEnd w:id="1"/>
      <w:r>
        <w:rPr>
          <w:sz w:val="28"/>
          <w:szCs w:val="28"/>
        </w:rPr>
        <w:t>3.9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и коду целевой статьи расходов 71 7 2019 «Расходы на обеспечение функций органов местного самоуправления (передаваемые полномочия сельских поселений)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3) Приложение к Соглашению от 01 апреля 2014 года б/н изложить в новой редакции (прилагается).</w:t>
      </w:r>
    </w:p>
    <w:p>
      <w:pPr>
        <w:pStyle w:val="Style20"/>
        <w:shd w:fill="FFFFFF" w:val="clear"/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чие условия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2.1. 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 . Настоящее Дополнительное Соглашение вступает в силу со дня его подписания всеми сторонами и распространяется на правоотношения с             01 января 2015 года  до 31 декабря 2015 года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</w:t>
      </w:r>
    </w:p>
    <w:p>
      <w:pPr>
        <w:pStyle w:val="31"/>
        <w:shd w:fill="auto" w:val="clear"/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41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 село Николаевка, ул. 2-я Пятилетка, 36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3-28-98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7086 КПП 235801001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78135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1380 КПП 23580100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0000000004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ЮЖНОЕ  Главного Управления Центрального банка Россий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48108000000000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асчетно-кассовом цент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йск Южного Главного Управления Центрального банка Российской Федераци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Г.Сиротенк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_г.</w:t>
            </w:r>
          </w:p>
        </w:tc>
        <w:tc>
          <w:tcPr>
            <w:tcW w:w="4928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Г. Робилко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_г.</w:t>
            </w:r>
          </w:p>
        </w:tc>
      </w:tr>
    </w:tbl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Н.Г. Сиротенко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полнительному  Соглашению</w:t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14 года №__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ind w:left="108" w:hanging="108"/>
              <w:jc w:val="center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администрации муниципального образования Щербиновский район полномочий по определению поставщиков 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рядчиков,  исполнителей) 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заказчиков Николаевского 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ind w:left="108" w:hanging="108"/>
              <w:jc w:val="center"/>
              <w:rPr/>
            </w:pPr>
            <w:r>
              <w:rPr>
                <w:sz w:val="28"/>
                <w:szCs w:val="28"/>
              </w:rPr>
              <w:t>от «__»________ 201__г. № __</w:t>
            </w:r>
          </w:p>
          <w:p>
            <w:pPr>
              <w:pStyle w:val="Normal"/>
              <w:autoSpaceDE w:val="false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Normal"/>
        <w:autoSpaceDE w:val="false"/>
        <w:ind w:firstLine="851"/>
        <w:jc w:val="center"/>
        <w:rPr/>
      </w:pPr>
      <w:r>
        <w:rPr>
          <w:sz w:val="28"/>
          <w:szCs w:val="28"/>
        </w:rPr>
        <w:t>передаваемых из бюджета Николаевского сельского поселения         Щербиновского района в бюджет муниципального образования                    Щербиновский район на осуществление полномочий по определению           поставщиков (подрядчиков, исполнителей) для заказчиков                                Николаевского сельского поселения Щербиновского района</w:t>
      </w:r>
    </w:p>
    <w:p>
      <w:pPr>
        <w:pStyle w:val="31"/>
        <w:shd w:fill="auto" w:val="clear"/>
        <w:spacing w:lineRule="auto" w:line="240"/>
        <w:ind w:firstLine="851"/>
        <w:jc w:val="center"/>
        <w:rPr/>
      </w:pPr>
      <w:r>
        <w:rPr>
          <w:sz w:val="28"/>
          <w:szCs w:val="28"/>
        </w:rPr>
        <w:t>на период с  01 января 2015 года по 31 декабря 2015 года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Щербиновского района на период с 01 января 2015 года по     31 декабря 2015 года составляет 10000 (десять тысяч) рубле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900"/>
        <w:jc w:val="both"/>
        <w:rPr/>
      </w:pPr>
      <w:r>
        <w:rPr>
          <w:sz w:val="28"/>
          <w:szCs w:val="28"/>
        </w:rPr>
        <w:t>Стандартные расходы на оплату труда - 4294 рубля (размер должностного оклада должностного лица субъекта по определению поставщиков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екс роста оплаты труда - 1 (рост должностного оклада должностного лица субъекта по определению поставщиков в очередном году по сравнению с предыдущим годом не предусмотрен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иных затрат – 1,151 (установлен Соглашением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объема работ – 3,0245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762</w:t>
      </w:r>
    </w:p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более 5-ти тысяч в последнем отчетном году – 12890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района - 37331, поселений - 8.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редняя численность населения поселений района – 4666,37 (37331:8=4666,37)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Коэффициент численности населения – 2,762 (12890,50:4666,37=2.762)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коэффициент объема </w:t>
      </w:r>
      <w:r>
        <w:rPr>
          <w:color w:val="000000"/>
          <w:sz w:val="28"/>
          <w:szCs w:val="28"/>
        </w:rPr>
        <w:t>расходов – 3,287: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бъем расходов бюджетов поселений с населением более 5-ти тысяч – 69362757,60 рублей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бюджетов поселений района – 168787463,03 рублей, поселений 8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объем расходов бюджетов поселений района - 18845085 рублей (168787463,03:8=21098432,88).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Коэффициент объема расходов – 3,287 (69362757,60:21098432,88=3,287)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объема работ – 3,0245 (2.762+</w:t>
      </w:r>
      <w:r>
        <w:rPr>
          <w:color w:val="000000"/>
          <w:sz w:val="28"/>
          <w:szCs w:val="28"/>
        </w:rPr>
        <w:t>3,287</w:t>
      </w:r>
      <w:r>
        <w:rPr>
          <w:sz w:val="28"/>
          <w:szCs w:val="28"/>
        </w:rPr>
        <w:t>=6,049:2=3,0245)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1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4294 х1 х 1,151 х 2,0245 = 10005,88 (округляется до тысяч).».</w:t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9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Н.Г. Сир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   С.Г.Роб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/>
        <w:ind w:firstLine="851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7">
    <w:name w:val=" Знак Знак7"/>
    <w:basedOn w:val="Style13"/>
    <w:qFormat/>
    <w:rPr>
      <w:rFonts w:ascii="Arial" w:hAnsi="Arial" w:cs="Arial"/>
      <w:b/>
      <w:sz w:val="24"/>
    </w:rPr>
  </w:style>
  <w:style w:type="character" w:styleId="1">
    <w:name w:val=" Знак Знак1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character" w:styleId="Style16">
    <w:name w:val="Подпись к картинке"/>
    <w:basedOn w:val="Style13"/>
    <w:qFormat/>
    <w:rPr>
      <w:rFonts w:ascii="Times New Roman" w:hAnsi="Times New Roman" w:cs="Times New Roman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49:00Z</dcterms:created>
  <dc:creator>Юрист</dc:creator>
  <dc:description/>
  <cp:keywords/>
  <dc:language>en-US</dc:language>
  <cp:lastModifiedBy>user</cp:lastModifiedBy>
  <cp:lastPrinted>2014-02-27T15:48:00Z</cp:lastPrinted>
  <dcterms:modified xsi:type="dcterms:W3CDTF">2015-01-05T19:00:00Z</dcterms:modified>
  <cp:revision>55</cp:revision>
  <dc:subject/>
  <dc:title/>
</cp:coreProperties>
</file>