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27.03.2015            </w:t>
        <w:tab/>
        <w:tab/>
        <w:tab/>
        <w:t xml:space="preserve">                        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</w:rPr>
        <w:t xml:space="preserve">О внесении изменения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т 21 ноября 2014 года № 4 «</w:t>
      </w:r>
      <w:r>
        <w:rPr>
          <w:b/>
          <w:sz w:val="28"/>
          <w:szCs w:val="28"/>
        </w:rPr>
        <w:t xml:space="preserve">Об установлении налога на имуществ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в Николаевском сельском поселен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720"/>
        <w:jc w:val="both"/>
        <w:rPr/>
      </w:pPr>
      <w:r>
        <w:rPr>
          <w:sz w:val="28"/>
        </w:rPr>
        <w:t>В целях приведения в соответствие с действующим законодательством,  Налоговым кодексом Российской Федерации, Федеральным законом от             06 октября 2003 года № 131 -ФЗ «Об общих принципах организации местного самоуправления в Российской Федерации»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следующее изменение в решение Совета Николаевского сельского поселения Щербиновского района от 21 ноября 2014 года № 4 «Об установлении налога на имущество физических лиц в Николаевском сельском поселении Щербиновского района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после его официального опубликования и распространяется на правотношения, возникшие с 1 января 2015 года. 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3:00Z</dcterms:created>
  <dc:creator>Bayker</dc:creator>
  <dc:description/>
  <cp:keywords/>
  <dc:language>en-US</dc:language>
  <cp:lastModifiedBy>user</cp:lastModifiedBy>
  <cp:lastPrinted>2015-03-27T09:31:00Z</cp:lastPrinted>
  <dcterms:modified xsi:type="dcterms:W3CDTF">2015-03-30T05:05:00Z</dcterms:modified>
  <cp:revision>10</cp:revision>
  <dc:subject/>
  <dc:title>СОВЕТ  СТАРОЩЕРБИНОВСКОГО  СЕЛЬСКОГО  ПОСЕЛЕНИЯ ЩЕРБИНОВСКОГО   РАЙОНА  ТРЕТЬЕГО  СОЗЫВА</dc:title>
</cp:coreProperties>
</file>