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59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роковая сессия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1 октября 2020 года № 6 «Об установлении земельного налога 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м сельском поселении Щербиновского района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сентября 2019 года № 325-ФЗ «О внесении изменений в части первую и вторую Налогового кодекса Российской Федерации», уставом Николаевского сельского поселения Щербиновского района, Совет Николаевского сельского поселения Щербиновского района р е ш и 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на территории Николаевского сельского поселения Щербиновского района земельный налог (далее – налог), определить налоговые ставки, порядок уплаты налога в отношении налогоплательщиков организаций, установить налоговые льготы, основания и порядок их примен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 2 добавить подпункт 2) и внести следующие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2) 0,3 процента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ови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«используемых» для сельскохозяйственного производ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5 процента в отношении прочих земельных участ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счисления налога и авансовых платежей по нало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огоплательщики – физические лица уплачивают налог в соответствии со сроками, установленными Налоговым кодекс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огоплательщики – организации, уплачивают налог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лог и авансовые платежи по налогу подлежат уплате в соответствии с Налоговым кодексом Российской Федерац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ельно освободить от уплаты земельного налога следующие категории налогоплательщико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ы местного самоуправления, в отношении земельных участков, предоставленных для непосредственного исполнения возложенных на них функц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учреждения искусства, кинематографии, культуры, физической культуры и спорта, финансируемые за счет средств бюджета муниципального образования Щербиновский район и бюджета Николаевского сельского поселения Щербиновского района, в отношении земельных участков, предоставленных для непосредственного исполнения возложенных на эти учреждения фун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физических лиц, имеющих многодетную семью, обладающих правом собственности на имущество, признаваемое объектом налогообложения, в отношении одного объекта налогообложения, расположенного на территории  Николаевского  сельского  поселения Щербиновского района, не используем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ом в предпринимательской деятельности. В случае передачи имущества по договору аренды льгота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ногодетной семьей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до окончания обучения, но не более, чем до достижения ими возраста 23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право на уменьшение налоговой базы в соответствии с Налоговым кодексом Российской Федерации и подтверждающие право (утраты права) на применение льгот по налогу предоставляются налогоплательщиками – организациями и физическими лицами –один раз в год вместе с налоговой декларацией в налоговый орга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(утраты) у налогоплательщиками в течение налогового (отчетного) периода права на налоговую льготу либо право на уменьшение налоговой базы налогоплательщик обязан в течение 30 дней после возникновения (утраты) указанных прав уведомить об этом налоговый орган, предоставив соответствующие документы, подтверждающие это право.</w:t>
      </w:r>
    </w:p>
    <w:p>
      <w:pPr>
        <w:pStyle w:val="Con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по общим и юридическим вопросам администрации  Николаевского сельского поселения Щербиновского района (Бережная) разместить настоящее реш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Николаевского сельского поселения Щербиновского района от 5 октября 2007 года № 4 «Об установлении земельного налога в Николаевском сельском поселении Щербиновского район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 1 января 2023 года, но не ранее чем по истечении одного месяца со дня его официального опубликования и применяется, начиная с уплаты земельного налога за налоговый период 2022 года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Л.Н. Мацкевич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2:00Z</dcterms:created>
  <dc:creator>Александр</dc:creator>
  <dc:description/>
  <cp:keywords/>
  <dc:language>en-US</dc:language>
  <cp:lastModifiedBy>user</cp:lastModifiedBy>
  <cp:lastPrinted>2019-11-25T14:19:00Z</cp:lastPrinted>
  <dcterms:modified xsi:type="dcterms:W3CDTF">2022-10-21T11:04:00Z</dcterms:modified>
  <cp:revision>4</cp:revision>
  <dc:subject/>
  <dc:title>Совет муниципального образования</dc:title>
</cp:coreProperties>
</file>