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Никол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Щербин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_______________сессия          ПРО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декабря 2019 года № 6 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лиц, замещающих муниципальны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решением Совета </w:t>
      </w:r>
      <w:r>
        <w:rPr>
          <w:sz w:val="28"/>
          <w:szCs w:val="28"/>
        </w:rPr>
        <w:t>Николаевского сельского поселения Щербиновского района от 27 декабря 2021 года № 1 «О бюджете Николаевского сельского поселения Щербиновского района на 2022 го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Николаевского сельского поселения Щербиновского района, Совет Николаевского сельского поселения Щерби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Николаевского сельского поселения Щербиновского района от 25 декабря 2019 года № 6 «Об утверждении Положения об оплате труда лиц, замещающих муниципальные должности Ейскоукрепленского сельского поселения Щербиновского район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ложению об оплате труда лиц, замещающих муниципальные должности Николаевского сельского поселения Щербиновского района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Николаевского сельского поселения Щерби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Л.Н. Мацк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Л.Н. Мацкеви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Николаевского сельского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г. № _____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widowControl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плате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лиц, замещающих </w:t>
      </w:r>
    </w:p>
    <w:p>
      <w:pPr>
        <w:pStyle w:val="ConsPlusNormal"/>
        <w:widowControl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</w:t>
      </w:r>
    </w:p>
    <w:p>
      <w:pPr>
        <w:pStyle w:val="ConsPlusNormal"/>
        <w:widowControl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ого оклада и ежемесячного денеж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я лиц, замещающих муниципальные должност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30"/>
        <w:gridCol w:w="22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 в месяц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должностных окладов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Ейскоукрепленск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8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Л.Н. Мацкевич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14:00Z</dcterms:created>
  <dc:creator>ОЛЬГА</dc:creator>
  <dc:description/>
  <cp:keywords/>
  <dc:language>en-US</dc:language>
  <cp:lastModifiedBy>user</cp:lastModifiedBy>
  <cp:lastPrinted>2022-09-15T13:13:00Z</cp:lastPrinted>
  <dcterms:modified xsi:type="dcterms:W3CDTF">2022-10-24T12:18:00Z</dcterms:modified>
  <cp:revision>4</cp:revision>
  <dc:subject/>
  <dc:title>РЕШЕНИЕ</dc:title>
</cp:coreProperties>
</file>