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                                                                                       № 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село Никол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>Совета Николаевского сельского поселения Щербиновского района от 20 мая 2021 года № 3  «Об образовании административной комиссии Николаевского сельского поселения Щерби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произошедшими в администрации Николаевского сельского поселения Щербиновского района, Совет Николаевского сельского поселения Щербинов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Николаевского сельского поселения Щербиновского района от 20 мая  2021 года № 3 «Об образовании административной комиссии Николаевского сельского поселения Щербиновского района» изложив Приложение № 1, № 2 к реш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тделу по общим и юридическим вопросам администрации Николаевского сельского поселения Щербиновского района (Бережной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исполняющую полномочия главы Николаевского сельского поселения Щербиновского района Т.Е. Береж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Т.Е. Бере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            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tabs>
                <w:tab w:val="clear" w:pos="708"/>
                <w:tab w:val="left" w:pos="7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___</w:t>
            </w:r>
          </w:p>
          <w:p>
            <w:pPr>
              <w:pStyle w:val="Normal"/>
              <w:tabs>
                <w:tab w:val="clear" w:pos="708"/>
                <w:tab w:val="left" w:pos="7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tabs>
                <w:tab w:val="clear" w:pos="708"/>
                <w:tab w:val="left" w:pos="7676" w:leader="none"/>
              </w:tabs>
              <w:rPr/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1 № 3</w:t>
            </w:r>
          </w:p>
        </w:tc>
      </w:tr>
    </w:tbl>
    <w:p>
      <w:pPr>
        <w:pStyle w:val="Normal"/>
        <w:tabs>
          <w:tab w:val="clear" w:pos="708"/>
          <w:tab w:val="left" w:pos="76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Николаевского</w:t>
      </w:r>
    </w:p>
    <w:p>
      <w:pPr>
        <w:pStyle w:val="Normal"/>
        <w:tabs>
          <w:tab w:val="clear" w:pos="708"/>
          <w:tab w:val="left" w:pos="7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tabs>
          <w:tab w:val="clear" w:pos="708"/>
          <w:tab w:val="left" w:pos="76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22"/>
        <w:gridCol w:w="568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сюра Кристина Сергее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иколаевского сельского поселения Щербиновского района, председатель комиссии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Татьяна Евгенье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rPr/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Николаевского сельского поселения Щербиновского района, заместитель председателя комиссии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Марина Сергее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общим и юридическим вопросам администрации Николаевского сельского поселения Щербиновского района, секретарь комисси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Сергей Борис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иколаевского хуторского казачьего общества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ецкая Татьяна Григорье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rPr/>
            </w:pPr>
            <w:r>
              <w:rPr>
                <w:sz w:val="28"/>
                <w:szCs w:val="28"/>
              </w:rPr>
              <w:t>депутат Совета Николаевского  сельского поселения Щербиновского района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ченко Елена Сергее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rPr/>
            </w:pPr>
            <w:r>
              <w:rPr>
                <w:sz w:val="28"/>
                <w:szCs w:val="28"/>
              </w:rPr>
              <w:t>депутат Совета Николаевского сельского поселения Щербиновского района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ова Татьяна Владимиро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Николаевского сельского поселения Щербиновского района.</w:t>
            </w:r>
          </w:p>
        </w:tc>
      </w:tr>
    </w:tbl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08"/>
          <w:tab w:val="left" w:pos="7676" w:leader="none"/>
        </w:tabs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Т.Е. Бер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              Николаевского сельского поселения</w:t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</w:t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keepLines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5.2021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firstLine="709"/>
        <w:jc w:val="both"/>
        <w:rPr/>
      </w:pPr>
      <w:r>
        <w:rPr>
          <w:sz w:val="28"/>
          <w:szCs w:val="28"/>
        </w:rPr>
        <w:t>1.1. Административная комиссия Николаевского сельского поселения Щербиновского района (далее - Комиссия) - постоянно действующий в Николаевском сельском поселении Щербиновского района коллегиальный орган, уполномоченный в соответствии с частью 5 статьи 11.3 Закона Краснодарского края от 23 июля 2003 года № 608-КЗ «Об административных правонарушениях» (далее – Закон № 608-КЗ) осуществлять подготовку к рассмотрению и рассматривать дела об административных правонарушениях, предусмотренных Законом № 608-КЗ и совершенных на территории Николаевского сельского поселения Щербиновского района, а также выносить по этим делам решения в порядке, установленном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Кодексом Российской Федерации об административных правонарушениях, Законом Краснодарского края                      от 23 июля 2003 года  № 608-КЗ «Об административных правонарушениях»,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а также иным федеральным и крае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дведомственность дел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ела об административных правонарушениях, предусмотренных частью 5 статьи 11.3 Закона Краснодарского края от 23 июля 2003 года № 608-КЗ «Об административных правонарушения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я состоит из председателя комиссии, заместителя председателя, ответственного секретаря и членов комиссии, всего семь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 либо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поступления ходатайства  от участников производства по делу, либо в случае необходимости в дополнительном выяснении обстоятельств дела, Комиссия на очередном заседании выносит мотивированное определение о переносе рассмотрения дела, но не более чем на один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омиссия при подготовке к рассмотрению дела об административном правонарушении обязана выяснить вопросы, установленные в статье 29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ботой Комиссии руководит председатель Комиссии, а в случае его отсутствия заместитель председателя Комиссии. Председатель Комиссии ведет её засе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Заседание Комиссии правомочно, если в нем принимает участие более половины от установленно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ассмотрение дела об административном правонарушении Комиссией осуществляется в порядке, установленном главой 2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лномочия членов Комиссии</w:t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Полномочия председателя, заместител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"/>
      <w:bookmarkEnd w:id="0"/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, организует и планирует ее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остановления, принятые на заседаниях Комиссии, а также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яет в уполномоченные государственные органы, осуществляющие контроль за осуществлением органами местного самоуправления </w:t>
      </w:r>
      <w:r>
        <w:rPr>
          <w:color w:val="000000"/>
          <w:sz w:val="28"/>
          <w:szCs w:val="28"/>
        </w:rPr>
        <w:t xml:space="preserve">отдельных государственных полномочий, </w:t>
      </w:r>
      <w:r>
        <w:rPr>
          <w:sz w:val="28"/>
          <w:szCs w:val="28"/>
        </w:rPr>
        <w:t>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Комисс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 или при невозможности выполнения им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номочия ответственного секретар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осуществляет подготовку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рганизационное и техническое обслуживание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делопроизводство Комиссии, отвечает за учет и сохранность документ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рием и регистрацию документов и материалов, поступающих в Комиссию, а также их подготовку для рассмотрения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и подписывает протоколы заседаний Комиссии, а также постановления, принимаемые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, его замест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номочия члено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2"/>
      <w:bookmarkEnd w:id="2"/>
      <w:r>
        <w:rPr>
          <w:sz w:val="28"/>
          <w:szCs w:val="28"/>
        </w:rPr>
        <w:t>участвуют в подготовке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, до заседания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ссмотрении дел и принятии решений Комисс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срочное прекращение полномочий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члена Комиссии досрочно прекращаются Советом Николаевского сельского поселения Щербиновского район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членом Комиссии письменного заявления о прекращени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обвинительного приговора суда в отношении лица, являющегося членом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я лица, являющегося членом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днократного невыполнения обязанностей члена Комиссии, выражающегося в уклонении без уважительных причин от участия в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я заболевания, которое согласно медицинскому заключению препятствует исполнению членом Комисси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лицом, являющимся членом Комиссии, деяния, порочащего честь и достоинство член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Т.Е. Бережная</w:t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6:00Z</dcterms:created>
  <dc:creator>1</dc:creator>
  <dc:description/>
  <cp:keywords/>
  <dc:language>en-US</dc:language>
  <cp:lastModifiedBy>Виктория</cp:lastModifiedBy>
  <cp:lastPrinted>2020-12-14T14:37:00Z</cp:lastPrinted>
  <dcterms:modified xsi:type="dcterms:W3CDTF">2022-08-30T06:35:00Z</dcterms:modified>
  <cp:revision>6</cp:revision>
  <dc:subject/>
  <dc:title/>
</cp:coreProperties>
</file>