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11.202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850" w:firstLine="14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отчета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главы Николаевского сельского поселения </w:t>
      </w:r>
    </w:p>
    <w:p>
      <w:pPr>
        <w:pStyle w:val="Normal"/>
        <w:shd w:fill="FFFFFF" w:val="clear"/>
        <w:spacing w:lineRule="exact" w:line="322"/>
        <w:ind w:left="567" w:right="850" w:firstLine="14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В соответствии с п.7 статьи 47 Закона Краснодарского края от  26 декабря 2005 года № 966-КЗ «О муниципальных выборах в Краснодарском крае» Совет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 р е ш и л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1. Утвердить отчет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главы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 (прилагается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2. Отделу по общим и юридическим  вопросам администрации Николаевского сельского поселения Щербиновского района (Береженая)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1) разместить настоящее решение на официальном сайте администрации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)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 Контроль за выполнением настоящего решения возлагаю на себ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HOME</dc:creator>
  <dc:description/>
  <cp:keywords/>
  <dc:language>en-US</dc:language>
  <cp:lastModifiedBy>user</cp:lastModifiedBy>
  <cp:lastPrinted>2022-09-22T11:54:00Z</cp:lastPrinted>
  <dcterms:modified xsi:type="dcterms:W3CDTF">2022-11-07T10:28:00Z</dcterms:modified>
  <cp:revision>9</cp:revision>
  <dc:subject/>
  <dc:title> </dc:title>
</cp:coreProperties>
</file>