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ороковая сессия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о Николаевка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5 декабря 2019 года № 7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Николаевского сельского поселения Щербиновского района от 27 декабря 2021 года № 1 «О бюджете Николаевского сельского поселения Щербиновского района н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7 «Об утверждении Положения об оплате труда муниципальных служащих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22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1.2022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администрации 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0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9:00Z</dcterms:created>
  <dc:creator>ОЛЬГА</dc:creator>
  <dc:description/>
  <cp:keywords/>
  <dc:language>en-US</dc:language>
  <cp:lastModifiedBy>user</cp:lastModifiedBy>
  <cp:lastPrinted>2022-09-15T13:18:00Z</cp:lastPrinted>
  <dcterms:modified xsi:type="dcterms:W3CDTF">2022-11-07T10:38:00Z</dcterms:modified>
  <cp:revision>5</cp:revision>
  <dc:subject/>
  <dc:title>РЕШЕНИЕ</dc:title>
</cp:coreProperties>
</file>