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2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shd w:fill="FFFFFF" w:val="clear"/>
          </w:tcPr>
          <w:p>
            <w:pPr>
              <w:pStyle w:val="Normal"/>
              <w:ind w:firstLine="468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  <w:t>Об утверждении Положения о порядке создания и ведения</w:t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  <w:t>реестра зеленых насаждений на территории Николаевского</w:t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В соответствии с Федеральными законами от 6 октября 2003 года</w:t>
            </w:r>
            <w:r>
              <w:rPr>
                <w:rStyle w:val="Appleconvertedspace"/>
                <w:color w:val="141414"/>
                <w:sz w:val="28"/>
                <w:szCs w:val="28"/>
              </w:rPr>
              <w:t xml:space="preserve">                      </w:t>
            </w:r>
            <w:r>
              <w:rPr>
                <w:color w:val="141414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 и от 10 января 2002 года № 7-ФЗ «Об охране окружающей среды», Законом Краснодарского края от 23 апреля 2013 года                № 2695-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Николаевского сельского поселения Щербиновского района,                   п о с т а н о в л я ю: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 xml:space="preserve">1. Утвердить Положение о порядке создания и ведения реестра зеленых насаждений на территории Николаевского сельского поселения Щербиновского района (прилагается). 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вступает в силу на следующий день после его офи-циального опубликования.</w:t>
            </w:r>
          </w:p>
          <w:p>
            <w:pPr>
              <w:pStyle w:val="Style14"/>
              <w:tabs>
                <w:tab w:val="clear" w:pos="708"/>
                <w:tab w:val="left" w:pos="7725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7725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Н.Г. Сирот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516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ind w:firstLine="516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center"/>
              <w:rPr>
                <w:color w:val="141414"/>
              </w:rPr>
            </w:pPr>
            <w:r>
              <w:rPr>
                <w:rStyle w:val="StrongEmphasis"/>
                <w:color w:val="141414"/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468"/>
              <w:jc w:val="center"/>
              <w:rPr>
                <w:rStyle w:val="StrongEmphasis"/>
                <w:color w:val="141414"/>
                <w:sz w:val="28"/>
                <w:szCs w:val="28"/>
              </w:rPr>
            </w:pPr>
            <w:r>
              <w:rPr>
                <w:rStyle w:val="StrongEmphasis"/>
                <w:color w:val="141414"/>
                <w:sz w:val="28"/>
                <w:szCs w:val="28"/>
              </w:rPr>
              <w:t xml:space="preserve">о порядке создания и ведения реестра зеленых </w:t>
            </w:r>
          </w:p>
          <w:p>
            <w:pPr>
              <w:pStyle w:val="Normal"/>
              <w:ind w:firstLine="468"/>
              <w:jc w:val="center"/>
              <w:rPr>
                <w:rStyle w:val="StrongEmphasis"/>
                <w:color w:val="141414"/>
                <w:sz w:val="28"/>
                <w:szCs w:val="28"/>
              </w:rPr>
            </w:pPr>
            <w:r>
              <w:rPr>
                <w:rStyle w:val="StrongEmphasis"/>
                <w:color w:val="141414"/>
                <w:sz w:val="28"/>
                <w:szCs w:val="28"/>
              </w:rPr>
              <w:t xml:space="preserve">насаждений на территории Николаевского сельского </w:t>
            </w:r>
          </w:p>
          <w:p>
            <w:pPr>
              <w:pStyle w:val="Normal"/>
              <w:ind w:firstLine="468"/>
              <w:jc w:val="center"/>
              <w:rPr>
                <w:color w:val="141414"/>
              </w:rPr>
            </w:pPr>
            <w:r>
              <w:rPr>
                <w:rStyle w:val="StrongEmphasis"/>
                <w:color w:val="141414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1. Целью создания реестра зеленых насаждений является учет и осуществление текущего контроля за состоянием зеленых насаждений на территории Николаевского сельского поселения Щербиновского района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Николаевского сельского поселения Щербиновского района (далее – поселение), а также зеленые насаждения, созданные в соответствии с градостроительной документацией для целей благоустройства и озеленения поселения на территориях жилых, общественно-деловых, производственных зон и иных территориальных зон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3. В реестр не включаются: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3) зеленые насаждения, расположенные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обо охраняемых природных территориях</w:t>
              </w:r>
            </w:hyperlink>
            <w:r>
              <w:rPr>
                <w:color w:val="141414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4. Учет зеленых насаждений ведется в целях: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1)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t>эффективного содержания и охраны зеленых насаждений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2) определения обеспеченности поселения зелеными насаждениями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3) осуществления контроля за состоянием и использованием зеленых насаждений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4) своевременного выявления аварийно-опасных деревьев, сухостойных деревьев и кустарников, принятия решений об их вырубке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5) определения ущерба, нанесенного зеленым насаждениям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5. Проведение инвентаризации зеленых насаждений осуществляется администрацией Николаевского сельского поселения Щербиновского района (далее – Администрация)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Инвентаризация зеленых насаждений проводится не реже чем один раз в 10 лет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Администрацией осуществляется проведение инвентаризации зеленых насаждений, расположенных на земельных участках, находящихся в муниципальной собственности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6. Администрация ведет реестр зеленых насаждений, который содержит информацию: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1) о расположении земельных участков, занятых зелеными насаж-дениями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2) об их площади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3) о целевом назначении таких земельных участков;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4) о характеристике зеленых насаждений: жизненной форме, видовой принадлежности, возрасте, природоохранном статусе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7. Реестр представляет собой свод таблиц (информационных карт), каждая из которых утверждается главой поселения по форме согласно приложению к настоящему Положению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Ведение реестра зеленых насаждений осуществляет отдел по общим и юридическим вопросам Администрации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8. Изменение информационной карты осуществляет специалист отдела по общим и юридическим вопросам Администрации в месячный срок со дня оформления акта выполненных работ.</w:t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Изменение состояния зеленой зоны должно сопровождаться соответствующей корректировкой информационной карты зеленой зоны и утверждаться в порядке, установленном пунктом 7 настоящего Положения.</w:t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.</w:t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Реестр зеленых насаждений размещается на официальном сайте Администрации в сети Интернет.</w:t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Н.Г. Сирот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141414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41414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t>  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920"/>
              <w:jc w:val="center"/>
              <w:rPr/>
            </w:pPr>
            <w:bookmarkStart w:id="0" w:name="_GoBack"/>
            <w:bookmarkEnd w:id="0"/>
            <w:r>
              <w:rPr>
                <w:color w:val="141414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492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к</w:t>
            </w:r>
            <w:r>
              <w:rPr>
                <w:color w:val="141414"/>
              </w:rPr>
              <w:t xml:space="preserve"> </w:t>
            </w:r>
            <w:r>
              <w:rPr>
                <w:color w:val="141414"/>
                <w:sz w:val="28"/>
                <w:szCs w:val="28"/>
              </w:rPr>
              <w:t>Положению о порядке создания</w:t>
            </w:r>
          </w:p>
          <w:p>
            <w:pPr>
              <w:pStyle w:val="Normal"/>
              <w:ind w:firstLine="492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и ведения реестра зеленых насаждений</w:t>
            </w:r>
          </w:p>
          <w:p>
            <w:pPr>
              <w:pStyle w:val="Normal"/>
              <w:ind w:firstLine="492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на территории Николаевского</w:t>
            </w:r>
          </w:p>
          <w:p>
            <w:pPr>
              <w:pStyle w:val="Normal"/>
              <w:ind w:firstLine="492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920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468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ind w:firstLine="468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t>                                                           </w:t>
            </w:r>
            <w:r>
              <w:rPr>
                <w:color w:val="141414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280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5280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firstLine="5280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52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ind w:firstLine="5280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5280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ИНФОРМАЦИОННАЯ КАРТА ЗЕЛЕНЫХ НАСАЖДЕНИЙ № ___</w:t>
            </w:r>
          </w:p>
          <w:p>
            <w:pPr>
              <w:pStyle w:val="Normal"/>
              <w:ind w:firstLine="468"/>
              <w:jc w:val="center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по состоянию на «___» _______ 20__ г.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5270"/>
              <w:gridCol w:w="1760"/>
              <w:gridCol w:w="1758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141414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Реестровые показател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Информац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Название озелененной территории (парк, сквер, улица и т.д.)</w:t>
                  </w:r>
                </w:p>
                <w:p>
                  <w:pPr>
                    <w:pStyle w:val="Normal"/>
                    <w:ind w:firstLine="468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Местоположение озелененной террито-рии на генплане (адрес)</w:t>
                  </w:r>
                </w:p>
                <w:p>
                  <w:pPr>
                    <w:pStyle w:val="Normal"/>
                    <w:ind w:firstLine="468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Дата создания озелененной территории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Принадлежность участка (собственник земельного участка озелененной терри-тории)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Ответственное юридическое, физическое лицо за соблюдение режима охраны территории, юридический (почтовый) адрес, телефон, факс)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Категория озелененной территории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Площадь озелененной территории, кв. м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Краткая характеристика озелененной территории (парка, сквера, т.д.):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деревья, шт.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кустарники, шт.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травянистая растительность, кв. м, ее происхождение</w:t>
                  </w:r>
                  <w:r>
                    <w:rPr>
                      <w:color w:val="141414"/>
                    </w:rPr>
                    <w:t xml:space="preserve"> </w:t>
                  </w:r>
                  <w:r>
                    <w:rPr>
                      <w:color w:val="141414"/>
                      <w:sz w:val="28"/>
                      <w:szCs w:val="28"/>
                    </w:rPr>
                    <w:t>(естественное, искусст-венное)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редкие виды растений (грибы, кус-тарники и т.д.), указать какие</w:t>
                  </w:r>
                </w:p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Видовой состав зеленых насаждений от общего числа видов, %: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хвойные деревья, %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лиственные деревья, %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кустарники, %</w:t>
                  </w:r>
                </w:p>
                <w:p>
                  <w:pPr>
                    <w:pStyle w:val="Normal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- покрытие участка многолетними трава-ми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8"/>
                    <w:jc w:val="both"/>
                    <w:rPr>
                      <w:color w:val="141414"/>
                    </w:rPr>
                  </w:pPr>
                  <w:r>
                    <w:rPr>
                      <w:color w:val="141414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Н.Г. Сирот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65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8:00Z</dcterms:created>
  <dc:creator>user</dc:creator>
  <dc:description/>
  <cp:keywords/>
  <dc:language>en-US</dc:language>
  <cp:lastModifiedBy>user</cp:lastModifiedBy>
  <dcterms:modified xsi:type="dcterms:W3CDTF">2015-04-09T05:34:00Z</dcterms:modified>
  <cp:revision>4</cp:revision>
  <dc:subject/>
  <dc:title/>
</cp:coreProperties>
</file>