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>№</w:t>
            </w:r>
            <w:r>
              <w:rPr>
                <w:b/>
                <w:bCs/>
                <w:sz w:val="28"/>
                <w:szCs w:val="2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 (функций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(исполняемых) администрацией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 «Об утверждении сводного перечня первоочередных государствен</w:t>
        <w:softHyphen/>
        <w:t xml:space="preserve">ных и муниципальных услуг, предоставляемых в электронном виде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управления информатизации и связи Краснодарского края от 5 ноября 2013 года №  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ых услуг (функций), предоставляемых (исполняемых) администра</w:t>
        <w:softHyphen/>
        <w:t xml:space="preserve">цией Николаевского сельского поселения Щербиновского района (прилагается).    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Никола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22"/>
        <w:gridCol w:w="4677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муниципальной 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за предоставление муниципальной услуг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услу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и имущественные отнош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вида разрешенного исполь-зования земельного участка и (или) объекта капитального строительств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муниципального иму-щества в аренду или безвозмездное поль-зование без проведения торго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инансовый отдел администрации Нико-лаевского сельского поселения Щербиновс-кого района (далее – финансовый отдел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схем расположения земель-ного участка на кадастровом плане или на кадастровой карте соответствующей территор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ие (подтверждение) адреса объекту недвижимого имуществ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-назначенных для сдачи в аренд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выписки из реестра му-ниципального имущества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ввод в эксплуа-тацию построенных, реконструирован-ных объектов капитального строительст-в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градостроительных планов земе-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ных участко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>
          <w:trHeight w:val="6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транспорт и доро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специального разрешения на дви-жение по автомобильным дорогам мест-ного значения транспортного средства, осуществляющего перевозки опасных, тяжеловесных грузов и (или) крупногаба-ритных грузо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разрешения на право организа-ции розничного рынка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черед-ности предоставления жилых поме-щений на условиях социального найм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ие на учет граждан в качестве нуждающихся в жилых помещениях, предоставляемых по договорам социаль-ного найма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на учет в качестве нуж-дающихся в жилых помещениях отдель-ных категорий граждан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архивных справок и копий архивных документо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копий правовых актов администрации Николаевского сельско-го поселения Щербиновского район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ыписки их похозяйст-венной книг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жилых помещений му-ниципального специализированного жи-лищного фонд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знание в установленном порядке жилых помещений муниципального жи-лищного фонда пригодными (непригод-ными) для прожив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многоквартирного дома ава-рийным и подлежащим сносу или ре-конструк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порубочного билета на тер-ритории Николаевского сельского посе-ления Щербиновского районы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жилого помещения му-ниципального жилищного фонда по дого-вору социального найм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(ордера) на произ-водство работ на территории общего пользов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ередача бесплатно в собственность гражданам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чие услу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Согласование проведения публичных мероприятий (собраний, митингов, демонстраций, шествий, пикетирований) на территории Николаевского сельского поселения Щербиновского район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униципальные функ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муниципального земель-ного контрол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муниципального конт-роля в области торговой деятельност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  муниципального   кон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роля в области благоустройства терри-тории Николаевского сельского посе-ления Щербиновского район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муниципального контро-ля за сохранностью автомобильных дорог местного значения в границах Ни-колаевского сельского поселения Щерби-новского район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существление муниципального жилищ-ного контрол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816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1:00Z</dcterms:created>
  <dc:creator>Admin</dc:creator>
  <dc:description/>
  <cp:keywords/>
  <dc:language>en-US</dc:language>
  <cp:lastModifiedBy>user</cp:lastModifiedBy>
  <cp:lastPrinted>2013-04-22T13:10:00Z</cp:lastPrinted>
  <dcterms:modified xsi:type="dcterms:W3CDTF">2014-08-22T11:45:00Z</dcterms:modified>
  <cp:revision>20</cp:revision>
  <dc:subject/>
  <dc:title>Об утверждении реестра муниципальных услуг, предоставляемых </dc:title>
</cp:coreProperties>
</file>