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замечаний и предложений по итогам проведения общественного обсу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проект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именование проекта муниципальной программы: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«Об утверждении муниципальной программы Николаевского сельского поселения Щербиновского района «Развитие субъектов малого и среднего предпринимательства в Николаевском сельском поселением Щербиновского района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менование ответственного исполнителя муниципальной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Начальник финансового отдела администрации Николаевского сельского поселения Щербиновского рай она К.И. Заяц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ты начала и окончания общественного обсуждения: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с 13 сентября 2021 года по 21 сентября 2021 года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сто размещения проекта муниципальной программы (наименование официального сайта (раздела в сайте) в информационно-телекоммуникационной сети Интернет):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на официальном сайте администрации Николаевского сельского поселения Щербиновского района http://admnikolaevka.ru/ в разделе «Проекты муниципальных программ для общественных обсужден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1800"/>
        <w:gridCol w:w="1800"/>
        <w:gridCol w:w="144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t xml:space="preserve">N 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втор замечания, предложения </w:t>
              <w:br/>
              <w:t xml:space="preserve">    (полное и сокращенное фирменное наименование юридического  лица/Ф.И.О., почтовый адрес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держание  </w:t>
              <w:br/>
              <w:t xml:space="preserve">  замечания  </w:t>
              <w:br/>
              <w:t>(предло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зультат </w:t>
              <w:br/>
              <w:t xml:space="preserve">рассмотрения </w:t>
              <w:br/>
              <w:t xml:space="preserve">  (учтено/   </w:t>
              <w:br/>
              <w:t xml:space="preserve"> отклонено с </w:t>
              <w:br/>
              <w:t>обоснова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чаний и предложений не поступил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ь структурного подразделения администрации Николаевского сельского поселения Щербиновского района, разработавшего проект муниципальной 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br/>
              <w:t>_____________</w:t>
              <w:br/>
              <w:t xml:space="preserve">   подпись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br/>
              <w:t>К.И. Заяц</w:t>
              <w:br/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437" w:right="3418" w:hanging="1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437" w:right="3418" w:hanging="1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437" w:right="3418" w:hanging="1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Щербиновского района                                    ____________                   К.А. За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одпись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2:00Z</dcterms:created>
  <dc:creator>Admin</dc:creator>
  <dc:description/>
  <dc:language>en-US</dc:language>
  <cp:lastModifiedBy>Admin</cp:lastModifiedBy>
  <dcterms:modified xsi:type="dcterms:W3CDTF">2021-09-29T13:02:00Z</dcterms:modified>
  <cp:revision>2</cp:revision>
  <dc:subject/>
  <dc:title/>
</cp:coreProperties>
</file>