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замечаний и предложений по итогам проведения общественного обс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проек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 проекта муниципальной программы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«Об утверждении муниципальной программы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ответственного исполнителя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Начальник финансового отдела администрации Николаевского сельского поселения Щербиновского рай она К.И. Заяц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ы начала и окончания общественного обсуждения: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с 13 сентября 2021 года по 21 сентября 2021 год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размещения проекта муниципальной программы (наименование официального сайта (раздела в сайте) в информационно-телекоммуникационной сети Интернет):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а официальном сайте администрации Николаевского сельского поселения Щербиновского района http://admnikolaevka.ru/ в разделе «Проекты муниципальных программ для общественных обсу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тор замечания, предложения </w:t>
              <w:br/>
              <w:t xml:space="preserve">    (полное и сокращенное фирменное наименование юридического  лица/Ф.И.О., почтовый адрес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чаний и предложений не поступил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структурного подразделения администрации Николаевского сельского поселения Щербиновского района, разработавшего проект муниципальной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_____________</w:t>
              <w:br/>
              <w:t xml:space="preserve">   подпись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К.И. Заяц</w:t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____________                   К.А. 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дпись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0:00Z</dcterms:created>
  <dc:creator>Admin</dc:creator>
  <dc:description/>
  <dc:language>en-US</dc:language>
  <cp:lastModifiedBy>Admin</cp:lastModifiedBy>
  <dcterms:modified xsi:type="dcterms:W3CDTF">2021-09-29T13:00:00Z</dcterms:modified>
  <cp:revision>2</cp:revision>
  <dc:subject/>
  <dc:title/>
</cp:coreProperties>
</file>